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《现代教育》</w:t>
      </w:r>
      <w:r>
        <w:rPr/>
        <w:t>2013</w:t>
      </w:r>
      <w:r>
        <w:rPr/>
        <w:t>年第</w:t>
      </w:r>
      <w:r>
        <w:rPr/>
        <w:t>4</w:t>
      </w:r>
      <w:r>
        <w:rPr/>
        <w:t>期目录</w:t>
      </w:r>
    </w:p>
    <w:p>
      <w:pPr>
        <w:pStyle w:val="Normal"/>
        <w:ind w:firstLine="315"/>
        <w:rPr/>
      </w:pPr>
      <w:r>
        <w:rPr/>
        <w:t>序号</w:t>
      </w:r>
      <w:r>
        <w:rPr>
          <w:rFonts w:eastAsia="Times New Roman"/>
        </w:rPr>
        <w:t xml:space="preserve">  </w:t>
      </w:r>
      <w:r>
        <w:rPr/>
        <w:t>作者</w:t>
      </w:r>
      <w:r>
        <w:rPr>
          <w:rFonts w:eastAsia="Times New Roman"/>
        </w:rPr>
        <w:t xml:space="preserve">             </w:t>
      </w:r>
      <w:r>
        <w:rPr/>
        <w:t>论</w:t>
      </w:r>
      <w:r>
        <w:rPr>
          <w:rFonts w:eastAsia="Times New Roman"/>
        </w:rPr>
        <w:t xml:space="preserve">    </w:t>
      </w:r>
      <w:r>
        <w:rPr/>
        <w:t>文</w:t>
      </w:r>
      <w:r>
        <w:rPr>
          <w:rFonts w:eastAsia="Times New Roman"/>
        </w:rPr>
        <w:t xml:space="preserve">    </w:t>
      </w:r>
      <w:r>
        <w:rPr/>
        <w:t>题</w:t>
      </w:r>
      <w:r>
        <w:rPr>
          <w:rFonts w:eastAsia="Times New Roman"/>
        </w:rPr>
        <w:t xml:space="preserve">    </w:t>
      </w:r>
      <w:r>
        <w:rPr/>
        <w:t>目</w:t>
      </w:r>
      <w:r>
        <w:rPr>
          <w:rFonts w:eastAsia="Times New Roman"/>
        </w:rPr>
        <w:t xml:space="preserve">                       </w:t>
      </w:r>
      <w:r>
        <w:rPr/>
        <w:t>年—期—页</w:t>
      </w:r>
    </w:p>
    <w:tbl>
      <w:tblPr>
        <w:tblW w:w="84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115"/>
        <w:gridCol w:w="5400"/>
        <w:gridCol w:w="1260"/>
      </w:tblGrid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含荃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效能感研究综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4001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发林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职学校开展学生评教的实践与思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4005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渭涨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运用“学案导学”提高高中思想政治课复习效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4008</w:t>
            </w:r>
          </w:p>
        </w:tc>
      </w:tr>
      <w:tr>
        <w:trPr>
          <w:trHeight w:val="669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赖亦芬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晓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秀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 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镇幼儿园乡土民间文学园本课程的开发与实践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4011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赛艳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阳县中小学科学教师职业压力源的差异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4015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笑聪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中职学生发展需要的“多元评价、多维整合”德育模式探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4018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小颖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高中思想政治课教学中情感功能的运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4022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玲玲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高中思想政治探究性教学中问题意识的培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4024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  慧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弟子规》校本课程实施的实践探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4026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国强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弟子规》校本课程诵读实践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4028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颖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略谈赏识式家长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40</w:t>
            </w:r>
            <w:r>
              <w:rPr/>
              <w:t>31</w:t>
            </w:r>
          </w:p>
        </w:tc>
      </w:tr>
      <w:tr>
        <w:trPr>
          <w:trHeight w:val="300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小珍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胜教育新模式探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4033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崇方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举学校善能教育   促师生德能发展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州市鹿城区实验小学善能教育诠释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4035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佩怃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课程理念下的试卷讲评课转型探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4038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玲爱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倾听和倾吐：师生心灵沟通的钥匙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4040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玲玲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小学生对父母感恩心理的培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4042</w:t>
            </w:r>
          </w:p>
        </w:tc>
      </w:tr>
      <w:tr>
        <w:trPr>
          <w:trHeight w:val="540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  彪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域义务教育均衡发展的策略思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4044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秦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办高中有效课堂教学变革的探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—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“乐学小组”课堂教学新模式为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4047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晓蕾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元评价体系在高中选修课程中的运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4051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乐敏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学校“窥课”尝试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4055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丹临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刍议温州市师德建设的现状与对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4057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庆洪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阳县闹村中学“养正”校本课程建设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4060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  睿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案导学提高教学实效性的实践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4062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相莲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教学反思在促进教师专业成长中的作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4064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永光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义工社团为抓手促进学校综合实践活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4067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瑞亮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危机事件及应对策略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4070</w:t>
            </w:r>
          </w:p>
        </w:tc>
      </w:tr>
      <w:tr>
        <w:trPr>
          <w:trHeight w:val="90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华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学渗透心理健康教育的实践探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4074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春慧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学导课堂构建中“学习单”的作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4078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美华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任务型教学模式在生物复习课中的应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4081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光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凌爱民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元一次不等式（组）与平面区域”同课异构对比分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4083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金竹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错误资源利用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4086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爱五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决问题策略多样化文本解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4089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声和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物理课堂多媒体课件使用情况的调查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4092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浈敏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论小学数学图形教学中的浅层描红现象及对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4094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丽芳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“先学后教—问题解决式”教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4097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源涵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洋葱表皮细胞临时装片的另类制作法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4100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默珊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科学实验课数据处理策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4103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延延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英语语音教学初探 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七年级上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arter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4106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晓娟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小学英语趣味作业单词卡片的制作和运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4109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一美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市鹿城区中学生定向运动开展现状的调查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4112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喜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  丽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说谎原因分析及其教育对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4115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家郁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教学活动视角看山区教育的信息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4118</w:t>
            </w:r>
          </w:p>
        </w:tc>
      </w:tr>
    </w:tbl>
    <w:p>
      <w:pPr>
        <w:pStyle w:val="Normal"/>
        <w:widowControl/>
        <w:jc w:val="right"/>
        <w:rPr>
          <w:rFonts w:ascii="宋体;SimSun" w:hAnsi="宋体;SimSun" w:cs="宋体;SimSun"/>
          <w:kern w:val="0"/>
          <w:sz w:val="22"/>
          <w:szCs w:val="22"/>
        </w:rPr>
      </w:pPr>
      <w:r>
        <w:br w:type="page"/>
      </w:r>
      <w:r>
        <w:rPr>
          <w:rFonts w:cs="宋体;SimSun" w:ascii="宋体;SimSun" w:hAnsi="宋体;SimSun"/>
          <w:kern w:val="0"/>
          <w:sz w:val="22"/>
          <w:szCs w:val="22"/>
        </w:rPr>
      </w:r>
    </w:p>
    <w:tbl>
      <w:tblPr>
        <w:tblW w:w="84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115"/>
        <w:gridCol w:w="5400"/>
        <w:gridCol w:w="1260"/>
      </w:tblGrid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陈宗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蔡晓武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青年体育教师职业倦怠探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2091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孙细标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谈研究性学习在信息技术课中的运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2093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陈钦梳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高中业余中长跑训练突破陈规的有益探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2096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陈靓靖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谈优化小学劳动与技术课堂教学的策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2098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摭谈初中体育“游戏式”教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2101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陈芳芳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项目教学法在中职化妆教学中的应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2103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徐孝月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班级“图书漂流”活动背景下的“亲子阅读”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2106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吕小蔚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亲子早期阅读中提问策略的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2109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姚伟红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温州三区民办幼儿园教师生存状态调查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2112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杨晓臻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浅谈幼儿同伴关系的培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2116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幼儿区域活动“偏区”现象对策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2118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《</w:t>
            </w:r>
            <w:r>
              <w:rPr>
                <w:sz w:val="18"/>
                <w:szCs w:val="18"/>
              </w:rPr>
              <w:t>现代教育》编辑部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《现代教育》投稿须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2120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1:05:00Z</dcterms:created>
  <dc:creator>微软用户</dc:creator>
  <dc:description/>
  <cp:keywords/>
  <dc:language>en-US</dc:language>
  <cp:lastModifiedBy>微软用户</cp:lastModifiedBy>
  <dcterms:modified xsi:type="dcterms:W3CDTF">2014-02-19T01:05:00Z</dcterms:modified>
  <cp:revision>2</cp:revision>
  <dc:subject/>
  <dc:title>《现代教育》2010年第1期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