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11</w:t>
      </w:r>
      <w:r>
        <w:rPr/>
        <w:t>年第</w:t>
      </w:r>
      <w:r>
        <w:rPr/>
        <w:t>2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叶益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教师管理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谢建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村学校践行陶行知教育理念的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0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先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国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生物教学渗透技术素养培养的实践与研究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0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小学数学“中心辐射型”复习课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0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周学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绿色作文研究述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1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亚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80</w:t>
            </w:r>
            <w:r>
              <w:rPr/>
              <w:t>后中学新教师的培训现状分析及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1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池晓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利用有效课件促进品德课堂生活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1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文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/>
              <w:t>开展班级活动促进学生成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1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吕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“小组捆绑”班级管理新模式的构建及成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郁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创设优秀中队的几点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2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黎黎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小学班级树状管理模式的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2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钱方理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挖掘地方乡土文化，丰富小学德育内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2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邵朝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处境不利学生的价值观调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3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游小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小学心理健康教育实践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3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戴小红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初中综合实践活动课程的校本化开发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3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雪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新生活教育背景下幼儿礼仪教育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39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徐赛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情境在历史课堂教学中的有效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4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/>
              <w:t>　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提升校长领导力实践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4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章艳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学生团校的实践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4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增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清市农村小学教师培训需求调查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浙江省乐清市淡溪镇小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4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张春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课堂教学中要加强语言品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4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指导中学生真情作文的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5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谢建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高中文言文教学急需回归教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5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方微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整合双班优势资源提高语文综合性学习效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5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梁世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语文教师的“文气”浅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5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慧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民工子女课外阅读习惯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卢雪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中生名著阅读有效指导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6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金玲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过程教学法与结果教学法结合对英语写作的影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6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蔡雪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聚焦初中英语课堂，提高词汇教学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6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玉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探初中英语词汇教学策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温州市第三十九中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7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倩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本再构，提高小学英语教学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7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提高初中英语阅读教学有效性的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7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信息技术环境下对英语教师专业发展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7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盈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初中科学教学中如何渗透健康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小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浅谈初中数学思想方法的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8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建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数学复习课有效教学设计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8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文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堂生活化教学的问题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8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柯庆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数学思考能力培养的有效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8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爱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如何发挥低段数学复习课的功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9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家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现代教育技术对物理新课程教学改革推进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9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甲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如何有效利用课堂生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9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翁亦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减负”背景下的课堂教学心理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09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翁振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《科学》实验探究题素材编制的实践和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1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少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新课程下如何提高高中物理教学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10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廖连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数学高效课堂的几点建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10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徐凡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数学活动课教学的生活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10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瑞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《认识钟表》教学的实践与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211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48  </w:t>
      </w:r>
      <w:r>
        <w:rPr/>
        <w:t>张文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/>
        <w:t>浅谈《科学》复习教学的支撑点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  <w:kern w:val="0"/>
          <w:sz w:val="22"/>
          <w:szCs w:val="22"/>
        </w:rPr>
        <w:t>20110211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49  </w:t>
      </w:r>
      <w:r>
        <w:rPr/>
        <w:t>南赛月</w:t>
      </w:r>
      <w:r>
        <w:rPr>
          <w:rFonts w:eastAsia="Times New Roman"/>
        </w:rPr>
        <w:t xml:space="preserve">     </w:t>
      </w:r>
      <w:r>
        <w:rPr/>
        <w:t>反比例函数与一次函数图像中的等线段问题初探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kern w:val="0"/>
          <w:sz w:val="22"/>
          <w:szCs w:val="22"/>
        </w:rPr>
        <w:t>201102117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50 </w:t>
      </w:r>
      <w:r>
        <w:rPr/>
        <w:t>丁艳云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/>
        <w:t>数学探究“热”背后的“冷”思考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kern w:val="0"/>
          <w:sz w:val="22"/>
          <w:szCs w:val="22"/>
        </w:rPr>
        <w:t>20110211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6:00Z</dcterms:created>
  <dc:creator>微软用户</dc:creator>
  <dc:description/>
  <cp:keywords/>
  <dc:language>en-US</dc:language>
  <cp:lastModifiedBy>微软用户</cp:lastModifiedBy>
  <dcterms:modified xsi:type="dcterms:W3CDTF">2012-05-02T09:16:00Z</dcterms:modified>
  <cp:revision>2</cp:revision>
  <dc:subject/>
  <dc:title>《现代教育》2010年第1期目录</dc:title>
</cp:coreProperties>
</file>