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上半年中小学教师专业发展培训项目评审原则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．培训项目学时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培训项目每天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—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计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的集中培训项目至少安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及以上，理论与实践时间各半，在保证培训质量的前提下，根据培训特点可适当分段实施（理论安排在假期，实践安排在学期中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远程培训项目每个月按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时计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．培训项目师资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培训项目负责人必须是本单位本学科的培训专家，具有副高及以上职称，培训团队应为理论专家与中小学优秀教师相结合。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．培训项目申报书：填写新版</w:t>
      </w:r>
      <w:hyperlink r:id="rId2" w:tgtFrame="_blank">
        <w:r>
          <w:rPr>
            <w:rStyle w:val="InternetLink"/>
            <w:rFonts w:ascii="仿宋_GB2312;Arial Unicode MS" w:hAnsi="仿宋_GB2312;Arial Unicode MS" w:eastAsia="仿宋_GB2312;Arial Unicode MS"/>
            <w:b/>
            <w:sz w:val="28"/>
            <w:szCs w:val="28"/>
          </w:rPr>
          <w:t>浙江省中小学教师专业发展培训项目申报书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（可在门户网站教师培训管理平台专栏的下载专区中下载），每栏内容填写完整，一般不应有缺项，特别是供中小学教师选择培训项目时参考的培训课程、培训形式、师资力量、考核方式、办班地点等都要清晰明确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．培训项目数量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每位项目负责人最多申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班期，每班最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每班的办班时间必须错开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远程培训项目每班最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．培训项目经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每人每天最多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（全国重点大学的培训项目可适当放宽），且预算合理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．培训项目名称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能明显出现应试教育倾向，也不能明显与教师专业发展培训内涵不符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培训项目内容是否体现先进性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对《浙江省中小学教师专业发展培训项目申报书》的内容进行审核，重点审核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培训方案研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部分。培训项目方案研制要以服务基础教育改革与发展为中心，瞄准当前教师在课堂教学中的难点热点问题解决和专业发展中的“短板”，准确把握教师专业发展的不同阶段的特点和规律，精选培训课程与内容，创新培训方法与模式。面向骨干教师培训项目应明确参训对象的基本条件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以上的培训项目必须有对参训学员的作业与结业考核要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gb/articles/2013-12-09/news201312091442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13:00Z</dcterms:created>
  <dc:creator>周晓英</dc:creator>
  <dc:description/>
  <cp:keywords/>
  <dc:language>en-US</dc:language>
  <cp:lastModifiedBy>admin</cp:lastModifiedBy>
  <cp:lastPrinted>2013-07-22T18:09:00Z</cp:lastPrinted>
  <dcterms:modified xsi:type="dcterms:W3CDTF">2014-06-09T02:29:00Z</dcterms:modified>
  <cp:revision>23</cp:revision>
  <dc:subject/>
  <dc:title/>
</cp:coreProperties>
</file>