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7</w:t>
      </w:r>
      <w:r>
        <w:rPr/>
        <w:t>年第</w:t>
      </w:r>
      <w:r>
        <w:rPr/>
        <w:t>4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教师专业化发展的有效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0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会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论农村教师队伍的现状与管理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0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加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长素养提升与学校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0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仙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评价为载体　促进教师专业水平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0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  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用课程资源促成探究性学习次探究性学习设计的案例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剪掉孩子想象的翅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1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永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科学作业布置的实践与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1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梅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文化角度审视初中毕业生数学学业考试－对两份温州市数学中考试卷的比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俊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口头作文运用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1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秀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政新课标下的初中社会实践活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2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东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新课程背景下初中语文教学方式的变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2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＂同频共振打开初中数学第一扇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2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瑞耀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阅读教学中的引导与感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2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金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设问题情境促进数学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2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课程与理解教育－＜＜能量的转换与守恒＞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3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成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高中政治教学课改中不良现象的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3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锡权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新课程课堂成为学生自主发挥的阵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3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课堂中＂稚化＂化教学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3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剑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谈中学作文＂人＂与＂文＂的统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4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优化实验教学中培养学生创新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4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彩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课堂提问角度谈语文课堂有效性的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4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媚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协作展风采－美术创新教学的一点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4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经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个性化阅读课程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4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实施组际交流管理模式的实践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5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林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找回丢失的自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5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早恋，一个不得不说的话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5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肖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民工子弟学校和谐师生关系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5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小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发展性评价中促进学生的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5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俊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心”评语“快乐”共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6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学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小学校园隐性伤害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6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质教育呼唤别具魅力的班主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6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雪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小班幼儿午睡质量的原因分析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6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章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《科学》教学中自主学习的倡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6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学习兴趣 提高学习的主动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7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中国传统美术走进校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7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海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学生文学素养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7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金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习题变式设计 提高学生数学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7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逸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学生良好语文学习习惯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8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芳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面提高学生语文素质之我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8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冬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发学生学习兴趣 促进学生学习兴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8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新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数学课堂教学中的有效提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8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世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校为本 致力创新 积极推进科学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8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学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中学学生身体素质教育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9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建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高中体育学习的综合评价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9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小珂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软式排球对初中女生排球训练影响的实验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9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小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农村英语写作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9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观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初中英语任务型教学课外作业的设计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09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孝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学《历史与社会》课程资源的开发与利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0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满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侨乡儿童隔代教育问题的分析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0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诗情“化意”诵古诗——小学古诗考级教学的有效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0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小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低段思想课教学生活化之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0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业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成教学在科学课堂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焦初中代数的思维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1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试验教学之体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1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地理空间想象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甲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“问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构”教学模式下的“等效平衡”复习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1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海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英语阅读课教学模式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41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40:00Z</dcterms:created>
  <dc:creator>微软用户</dc:creator>
  <dc:description/>
  <cp:keywords/>
  <dc:language>en-US</dc:language>
  <cp:lastModifiedBy>微软用户</cp:lastModifiedBy>
  <dcterms:modified xsi:type="dcterms:W3CDTF">2009-11-19T00:46:00Z</dcterms:modified>
  <cp:revision>2</cp:revision>
  <dc:subject/>
  <dc:title>《现代教育》2007年第4期目录</dc:title>
</cp:coreProperties>
</file>