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用心理学专业（师范）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级本科培养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制定人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应用心理学专业（师范）本科培养方案编制小组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专业名称和代码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应用心理学（师范）  </w:t>
      </w:r>
      <w:r>
        <w:rPr/>
        <w:t>071102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培养目标</w:t>
      </w:r>
    </w:p>
    <w:p>
      <w:pPr>
        <w:pStyle w:val="Normal"/>
        <w:ind w:firstLine="420"/>
        <w:rPr/>
      </w:pPr>
      <w:r>
        <w:rPr/>
        <w:t>本专业培养主动适应社会主义现代化建设和地方经济发展的需要，德智体美全面发展，具有创新精神、创业能力和社会责任感的，既有宽厚的专业基础知识和扎实的专业理论功底，又有较强实践能力，能在学校等企事业单位及各级各类社会机构从事</w:t>
      </w:r>
      <w:r>
        <w:rPr/>
        <w:t>心理学教学</w:t>
      </w:r>
      <w:r>
        <w:rPr/>
        <w:t>与</w:t>
      </w:r>
      <w:r>
        <w:rPr/>
        <w:t>科研</w:t>
      </w:r>
      <w:r>
        <w:rPr/>
        <w:t>、心理咨询与辅导、</w:t>
      </w:r>
      <w:r>
        <w:rPr>
          <w:color w:val="000000"/>
        </w:rPr>
        <w:t>心理健康教育</w:t>
      </w:r>
      <w:r>
        <w:rPr/>
        <w:t>等方面</w:t>
      </w:r>
      <w:r>
        <w:rPr/>
        <w:t>工作的高级应用人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培养标准</w:t>
      </w:r>
    </w:p>
    <w:p>
      <w:pPr>
        <w:pStyle w:val="Normal"/>
        <w:ind w:firstLine="420"/>
        <w:rPr>
          <w:b/>
          <w:b/>
        </w:rPr>
      </w:pPr>
      <w:r>
        <w:rPr>
          <w:rFonts w:ascii="仿宋" w:hAnsi="仿宋"/>
        </w:rPr>
        <w:t>本专业的培养标准分为专业知识、专业能力与专业素质三大方面，共计</w:t>
      </w:r>
      <w:r>
        <w:rPr>
          <w:rFonts w:ascii="仿宋" w:hAnsi="仿宋"/>
        </w:rPr>
        <w:t>45</w:t>
      </w:r>
      <w:r>
        <w:rPr>
          <w:rFonts w:ascii="仿宋" w:hAnsi="仿宋"/>
        </w:rPr>
        <w:t>条培养标准</w:t>
      </w:r>
      <w:r>
        <w:rPr>
          <w:rFonts w:ascii="仿宋" w:hAnsi="仿宋" w:eastAsia="仿宋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专业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心理学专业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1</w:t>
      </w:r>
      <w:r>
        <w:rPr>
          <w:rFonts w:ascii="宋体;SimSun" w:hAnsi="宋体;SimSun" w:cs="宋体;SimSun"/>
        </w:rPr>
        <w:t>专业理论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.2</w:t>
      </w:r>
      <w:r>
        <w:rPr>
          <w:rFonts w:ascii="宋体;SimSun" w:hAnsi="宋体;SimSun" w:cs="宋体;SimSun"/>
        </w:rPr>
        <w:t>专业实践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教育专业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1</w:t>
      </w:r>
      <w:r>
        <w:rPr>
          <w:rFonts w:ascii="宋体;SimSun" w:hAnsi="宋体;SimSun" w:cs="宋体;SimSun"/>
        </w:rPr>
        <w:t>普通教育学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.2</w:t>
      </w:r>
      <w:r>
        <w:rPr>
          <w:rFonts w:ascii="宋体;SimSun" w:hAnsi="宋体;SimSun" w:cs="宋体;SimSun"/>
        </w:rPr>
        <w:t>特殊教育学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心理健康教育专业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.1</w:t>
      </w:r>
      <w:r>
        <w:rPr>
          <w:rFonts w:ascii="宋体;SimSun" w:hAnsi="宋体;SimSun" w:cs="宋体;SimSun"/>
        </w:rPr>
        <w:t>心理健康教育理论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.2</w:t>
      </w:r>
      <w:r>
        <w:rPr>
          <w:rFonts w:ascii="宋体;SimSun" w:hAnsi="宋体;SimSun" w:cs="宋体;SimSun"/>
        </w:rPr>
        <w:t>心理健康教育实践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社会文化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.1</w:t>
      </w:r>
      <w:r>
        <w:rPr>
          <w:rFonts w:ascii="宋体;SimSun" w:hAnsi="宋体;SimSun" w:cs="宋体;SimSun"/>
        </w:rPr>
        <w:t>中国传统文化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.2</w:t>
      </w:r>
      <w:r>
        <w:rPr>
          <w:rFonts w:ascii="宋体;SimSun" w:hAnsi="宋体;SimSun" w:cs="宋体;SimSun"/>
        </w:rPr>
        <w:t>当代东西方文化知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专业能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制定心理健康教育规划的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能够以预防性、主动性活动为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能够以学生发展为中心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能够不断适应需要完善规划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有效进行个别咨询和团体辅导的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能针对各年龄段的学生进行辅导与追踪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能利用计算机及其它科技手段提供咨询服务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能根据程度及时、恰当地转介各类型的学生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有效组织心理健康教育课程的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能根据学生的心理特点、生活经验和背景设计课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能以活动式课程为主要载体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能将教育建立在学生心理体验之上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能对学生心理品质进行科学评估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.1</w:t>
      </w:r>
      <w:r>
        <w:rPr>
          <w:rFonts w:ascii="宋体;SimSun" w:hAnsi="宋体;SimSun" w:cs="宋体;SimSun"/>
        </w:rPr>
        <w:t>能熟练使用传统心理评估工具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.2</w:t>
      </w:r>
      <w:r>
        <w:rPr>
          <w:rFonts w:ascii="宋体;SimSun" w:hAnsi="宋体;SimSun" w:cs="宋体;SimSun"/>
        </w:rPr>
        <w:t>能熟练使用积极心理品质量表等测评工具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.3</w:t>
      </w:r>
      <w:r>
        <w:rPr>
          <w:rFonts w:ascii="宋体;SimSun" w:hAnsi="宋体;SimSun" w:cs="宋体;SimSun"/>
        </w:rPr>
        <w:t>能向学生提供准确的评估报告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4.4</w:t>
      </w:r>
      <w:r>
        <w:rPr>
          <w:rFonts w:ascii="宋体;SimSun" w:hAnsi="宋体;SimSun" w:cs="宋体;SimSun"/>
        </w:rPr>
        <w:t>能根据评估结果为学生的成长方案提供参考报告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对有特殊需要的学生提供针对性服务的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.1</w:t>
      </w:r>
      <w:r>
        <w:rPr>
          <w:rFonts w:ascii="宋体;SimSun" w:hAnsi="宋体;SimSun" w:cs="宋体;SimSun"/>
        </w:rPr>
        <w:t>能帮助随班就读儿童融入主流文化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.2</w:t>
      </w:r>
      <w:r>
        <w:rPr>
          <w:rFonts w:ascii="宋体;SimSun" w:hAnsi="宋体;SimSun" w:cs="宋体;SimSun"/>
        </w:rPr>
        <w:t>能确保弱势儿童群体获得公平的受教育机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.3</w:t>
      </w:r>
      <w:r>
        <w:rPr>
          <w:rFonts w:ascii="宋体;SimSun" w:hAnsi="宋体;SimSun" w:cs="宋体;SimSun"/>
        </w:rPr>
        <w:t>能帮助后进生建立学习的信心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.4</w:t>
      </w:r>
      <w:r>
        <w:rPr>
          <w:rFonts w:ascii="宋体;SimSun" w:hAnsi="宋体;SimSun" w:cs="宋体;SimSun"/>
        </w:rPr>
        <w:t>能为超常学生提供更好的教育建议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</w:t>
      </w:r>
      <w:r>
        <w:rPr>
          <w:rFonts w:ascii="宋体;SimSun" w:hAnsi="宋体;SimSun" w:cs="宋体;SimSun"/>
        </w:rPr>
        <w:t>参与改善校园环境与氛围的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.1</w:t>
      </w:r>
      <w:r>
        <w:rPr>
          <w:rFonts w:ascii="宋体;SimSun" w:hAnsi="宋体;SimSun" w:cs="宋体;SimSun"/>
        </w:rPr>
        <w:t>能掌握评估及改善学校风气的手段和措施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.2</w:t>
      </w:r>
      <w:r>
        <w:rPr>
          <w:rFonts w:ascii="宋体;SimSun" w:hAnsi="宋体;SimSun" w:cs="宋体;SimSun"/>
        </w:rPr>
        <w:t>能增进学校的心理安全性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6.3</w:t>
      </w:r>
      <w:r>
        <w:rPr>
          <w:rFonts w:ascii="宋体;SimSun" w:hAnsi="宋体;SimSun" w:cs="宋体;SimSun"/>
        </w:rPr>
        <w:t>能阻止有损学生心理健康的规章制度出台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.6.4</w:t>
      </w:r>
      <w:r>
        <w:rPr>
          <w:rFonts w:ascii="宋体;SimSun" w:hAnsi="宋体;SimSun" w:cs="宋体;SimSun"/>
        </w:rPr>
        <w:t>能负责学校心理健康教育中心的规范化建设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与相关人员密切合作的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.1</w:t>
      </w:r>
      <w:r>
        <w:rPr>
          <w:rFonts w:ascii="宋体;SimSun" w:hAnsi="宋体;SimSun" w:cs="宋体;SimSun"/>
        </w:rPr>
        <w:t>能帮助家长成功的投入子女教育之中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.2</w:t>
      </w:r>
      <w:r>
        <w:rPr>
          <w:rFonts w:ascii="宋体;SimSun" w:hAnsi="宋体;SimSun" w:cs="宋体;SimSun"/>
        </w:rPr>
        <w:t>能引领教师实施积极心理健康教育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.3</w:t>
      </w:r>
      <w:r>
        <w:rPr>
          <w:rFonts w:ascii="宋体;SimSun" w:hAnsi="宋体;SimSun" w:cs="宋体;SimSun"/>
        </w:rPr>
        <w:t>能争取校外有关专业人员及机构的支持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7.4</w:t>
      </w:r>
      <w:r>
        <w:rPr>
          <w:rFonts w:ascii="宋体;SimSun" w:hAnsi="宋体;SimSun" w:cs="宋体;SimSun"/>
        </w:rPr>
        <w:t>能与各级行政领导保持沟通与交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争取大力支持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2.8</w:t>
      </w:r>
      <w:r>
        <w:rPr>
          <w:rFonts w:ascii="宋体;SimSun" w:hAnsi="宋体;SimSun" w:cs="宋体;SimSun"/>
        </w:rPr>
        <w:t>推动心理健康教育专业化的能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8.1</w:t>
      </w:r>
      <w:r>
        <w:rPr>
          <w:rFonts w:ascii="宋体;SimSun" w:hAnsi="宋体;SimSun" w:cs="宋体;SimSun"/>
        </w:rPr>
        <w:t>能大力宣传学校积极心理健康教育理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8.2</w:t>
      </w:r>
      <w:r>
        <w:rPr>
          <w:rFonts w:ascii="宋体;SimSun" w:hAnsi="宋体;SimSun" w:cs="宋体;SimSun"/>
        </w:rPr>
        <w:t>能负责建立校内外系统教育网络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8.3</w:t>
      </w:r>
      <w:r>
        <w:rPr>
          <w:rFonts w:ascii="宋体;SimSun" w:hAnsi="宋体;SimSun" w:cs="宋体;SimSun"/>
        </w:rPr>
        <w:t>能帮助学校科学地设置学科课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8.4</w:t>
      </w:r>
      <w:r>
        <w:rPr>
          <w:rFonts w:ascii="宋体;SimSun" w:hAnsi="宋体;SimSun" w:cs="宋体;SimSun"/>
        </w:rPr>
        <w:t>能定期总结实践经验并转化成校本成果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专业素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进行反思性实践的素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1</w:t>
      </w:r>
      <w:r>
        <w:rPr>
          <w:rFonts w:ascii="宋体;SimSun" w:hAnsi="宋体;SimSun" w:cs="宋体;SimSun"/>
        </w:rPr>
        <w:t>能坚持持续的专业学习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2</w:t>
      </w:r>
      <w:r>
        <w:rPr>
          <w:rFonts w:ascii="宋体;SimSun" w:hAnsi="宋体;SimSun" w:cs="宋体;SimSun"/>
        </w:rPr>
        <w:t>能进行心理健康教育的教研和课题研究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1.3</w:t>
      </w:r>
      <w:r>
        <w:rPr>
          <w:rFonts w:ascii="宋体;SimSun" w:hAnsi="宋体;SimSun" w:cs="宋体;SimSun"/>
        </w:rPr>
        <w:t>能合理分配自己提供的各项服务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遵守职业道德的素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能遵守教师职业道德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2</w:t>
      </w:r>
      <w:r>
        <w:rPr>
          <w:rFonts w:ascii="宋体;SimSun" w:hAnsi="宋体;SimSun" w:cs="宋体;SimSun"/>
        </w:rPr>
        <w:t>能遵守心理健康教育职业道德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具有健全人格素养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具有较高的心理健康水平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具有良好的性格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具有正确的价值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主干学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心理学、教育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核心课程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/>
          <w:color w:val="FF0000"/>
          <w:sz w:val="24"/>
          <w:szCs w:val="24"/>
        </w:rPr>
      </w:pPr>
      <w:r>
        <w:rPr/>
        <w:t>普通心理学、发展心理学、教育心理学、心理健康教育课程设计与开发、心理测量、</w:t>
      </w:r>
      <w:r>
        <w:rPr>
          <w:color w:val="FF0000"/>
        </w:rPr>
        <w:t>心理咨询概论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特色课程</w:t>
      </w:r>
    </w:p>
    <w:p>
      <w:pPr>
        <w:pStyle w:val="Normal"/>
        <w:ind w:firstLine="525"/>
        <w:rPr/>
      </w:pPr>
      <w:r>
        <w:rPr/>
        <w:t>心理健康教育课程设计与开发、特殊儿童心理与辅导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专业培养目标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课程体系映射图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</wp:posOffset>
                </wp:positionV>
                <wp:extent cx="1990725" cy="594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594360"/>
                          <a:chOff x="0" y="0"/>
                          <a:chExt cx="1990800" cy="594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990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专业选修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90800" cy="29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4pt;width:156.75pt;height:46.85pt" coordorigin="4860,68" coordsize="3135,937">
                <v:roundrect id="shape_0" fillcolor="white" stroked="t" o:allowincell="f" style="position:absolute;left:4860;top:536;width:3134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专业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60;top:68;width:3134;height:4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495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5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743075" cy="321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本素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6pt;width:137.2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基本素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990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0" cy="135445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65pt" to="21pt,1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93345</wp:posOffset>
                </wp:positionV>
                <wp:extent cx="190500" cy="57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.35pt" to="3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教育类必修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11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教育类必修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914400" cy="128778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pt" to="242.95pt,10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2905125" cy="2080260"/>
                <wp:effectExtent l="381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080440"/>
                          <a:chOff x="0" y="0"/>
                          <a:chExt cx="2905200" cy="208044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199080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08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普通心理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9800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展心理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9800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育心理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8720"/>
                              <a:ext cx="19800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社会心理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83080"/>
                              <a:ext cx="19800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心理学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19800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格心理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1980000" cy="29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认知心理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396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2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9144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4pt;width:228.75pt;height:163.8pt" coordorigin="3420,68" coordsize="4575,3276">
                <v:group id="shape_0" style="position:absolute;left:4860;top:68;width:3135;height:3276">
                  <v:roundrect id="shape_0" fillcolor="white" stroked="t" o:allowincell="f" style="position:absolute;left:4860;top:68;width:3134;height:4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普通心理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4860;top:536;width:3117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展心理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004;width:3117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育心理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940;width:3117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社会心理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2876;width:3117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心理学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472;width:3117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格心理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2408;width:3117;height:46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认知心理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420,692" to="4859,1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316" to="4859,1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784" to="4859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84" to="4859,2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84" to="4859,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24" to="4859,1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784" to="4859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71450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础理论素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2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础理论素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34671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27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53340</wp:posOffset>
                </wp:positionV>
                <wp:extent cx="0" cy="525018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2pt" to="21pt,4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55245</wp:posOffset>
                </wp:positionV>
                <wp:extent cx="1905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.35pt" to="35.9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3375</wp:posOffset>
                </wp:positionH>
                <wp:positionV relativeFrom="paragraph">
                  <wp:posOffset>116205</wp:posOffset>
                </wp:positionV>
                <wp:extent cx="400050" cy="2080260"/>
                <wp:effectExtent l="317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8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用心理学专业目标素养体系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9.15pt;width:31.45pt;height:163.7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用心理学专业目标素养体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1979930" cy="11887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188720"/>
                          <a:chOff x="0" y="0"/>
                          <a:chExt cx="19800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统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360"/>
                            <a:ext cx="1980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测量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1980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心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1980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心理学研究方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2pt;width:155.9pt;height:93.6pt" coordorigin="4860,224" coordsize="3118,1872">
                <v:shape id="shape_0" fillcolor="white" stroked="t" o:allowincell="f" style="position:absolute;left:4860;top:224;width:311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统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92;width:311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160;width:311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心理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628;width:311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心理学研究方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800100" cy="8280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42.95pt,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4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800100" cy="29718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42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800100" cy="53086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242.9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828800" cy="29845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本技能素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5pt;width:143.95pt;height: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基本技能素养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3810</wp:posOffset>
                </wp:positionV>
                <wp:extent cx="19050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.3pt" to="35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3810</wp:posOffset>
                </wp:positionV>
                <wp:extent cx="20955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.3pt" to="21.7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138684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1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979930" cy="297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教育类选修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教育类选修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97993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理健康教育课程设计与开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理健康教育课程设计与开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914400" cy="990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242.95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167640</wp:posOffset>
                </wp:positionV>
                <wp:extent cx="1733550" cy="30099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0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心理教育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13.2pt;width:136.45pt;height:2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心理教育能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97993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心理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心理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39624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19812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914400" cy="136652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242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142875</wp:posOffset>
                </wp:positionV>
                <wp:extent cx="190500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25pt" to="35.95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914400" cy="162814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42.9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</wp:posOffset>
                </wp:positionV>
                <wp:extent cx="914400" cy="8915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pt" to="242.9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97993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团体辅导实务</w:t>
                            </w:r>
                          </w:p>
                        </w:txbxContent>
                      </wps:txbx>
                      <wps:bodyPr lIns="5400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团体辅导实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97993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殊儿童心理与辅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殊儿童心理与辅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-1195070</wp:posOffset>
                </wp:positionV>
                <wp:extent cx="914400" cy="495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4.1pt" to="242.95pt,-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979930" cy="2971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心理咨询概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心理咨询概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979930" cy="297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变态心理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变态心理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571500" cy="54927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242.95pt,5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979930" cy="297180"/>
                <wp:effectExtent l="5080" t="5080" r="5715" b="844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心理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殊儿童心理与辅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4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理心理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殊儿童心理与辅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571500" cy="25209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242.9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725</wp:posOffset>
                </wp:positionH>
                <wp:positionV relativeFrom="paragraph">
                  <wp:posOffset>191135</wp:posOffset>
                </wp:positionV>
                <wp:extent cx="2057400" cy="2971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拓展能力</w:t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5.05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拓展能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979930" cy="2971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心理危机干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.2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心理危机干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175</wp:posOffset>
                </wp:positionH>
                <wp:positionV relativeFrom="paragraph">
                  <wp:posOffset>85090</wp:posOffset>
                </wp:positionV>
                <wp:extent cx="552450" cy="571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6.7pt" to="243.7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571500" cy="31115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42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190500" cy="0"/>
                <wp:effectExtent l="0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2pt" to="35.9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571500" cy="48006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242.9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85420</wp:posOffset>
                </wp:positionV>
                <wp:extent cx="1979930" cy="29718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人才测评实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.6pt;width:155.8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人才测评实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实践性教学模块设计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课程相关实验、实践（不包括选修课）内容安排表</w:t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50"/>
        <w:gridCol w:w="1080"/>
        <w:gridCol w:w="1080"/>
        <w:gridCol w:w="1020"/>
      </w:tblGrid>
      <w:tr>
        <w:trPr>
          <w:trHeight w:val="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师职业技能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见习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专业研习</w:t>
            </w:r>
            <w:r>
              <w:rPr/>
              <w:t>(</w:t>
            </w:r>
            <w:r>
              <w:rPr/>
              <w:t>心理统计训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专业见习</w:t>
            </w:r>
            <w:r>
              <w:rPr/>
              <w:t>(</w:t>
            </w:r>
            <w:r>
              <w:rPr/>
              <w:t>变态心理见习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/>
              <w:t>+</w:t>
            </w:r>
            <w:r>
              <w:rPr>
                <w:highlight w:val="yellow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highlight w:val="yellow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教育研习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心理测量训练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/>
              <w:t>+</w:t>
            </w:r>
            <w:r>
              <w:rPr>
                <w:highlight w:val="yellow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highlight w:val="yellow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师职业技能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专业研习</w:t>
            </w:r>
            <w:r>
              <w:rPr/>
              <w:t>(</w:t>
            </w:r>
            <w:r>
              <w:rPr/>
              <w:t>心理实验训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见习</w:t>
            </w: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专业见习</w:t>
            </w:r>
            <w:r>
              <w:rPr/>
              <w:t>(</w:t>
            </w:r>
            <w:r>
              <w:rPr/>
              <w:t>心理咨询实训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师职业技能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师职业技能（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育实习</w:t>
            </w:r>
            <w:r>
              <w:rPr/>
              <w:t>(</w:t>
            </w:r>
            <w:r>
              <w:rPr/>
              <w:t>教学实习、班主任实习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育研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社会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毕业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+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FF6600"/>
              </w:rPr>
            </w:pPr>
            <w:r>
              <w:rPr>
                <w:rFonts w:ascii="宋体;SimSun" w:hAnsi="宋体;SimSun"/>
                <w:b/>
                <w:color w:val="FF66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修业年限与授予学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基本学制四年，弹性学制三至六年，教育学学士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sz w:val="24"/>
          <w:szCs w:val="24"/>
        </w:rPr>
        <w:t>十、毕业最低学分要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本科毕业最低学分为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学分，其中课内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学分，课外项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公选课要求至少修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学分，其中必须选修艺术类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学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8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十一、课程体系的结构比例</w:t>
      </w:r>
    </w:p>
    <w:tbl>
      <w:tblPr>
        <w:tblW w:w="88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35"/>
        <w:gridCol w:w="1223"/>
        <w:gridCol w:w="1454"/>
        <w:gridCol w:w="2078"/>
        <w:gridCol w:w="1996"/>
      </w:tblGrid>
      <w:tr>
        <w:trPr>
          <w:trHeight w:val="48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修读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占课内学分比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识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.5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基础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平台课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44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81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7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核心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学位课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31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.06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88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外教育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选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践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实验</w:t>
            </w:r>
            <w:r>
              <w:rPr>
                <w:rFonts w:ascii="宋体;SimSun" w:hAnsi="宋体;SimSun"/>
                <w:b/>
              </w:rPr>
              <w:t>)</w:t>
            </w:r>
            <w:r>
              <w:rPr>
                <w:rFonts w:ascii="宋体;SimSun" w:hAnsi="宋体;SimSun"/>
                <w:b/>
              </w:rPr>
              <w:t>累计总学分</w:t>
            </w:r>
            <w:r>
              <w:rPr>
                <w:rFonts w:ascii="宋体;SimSun" w:hAnsi="宋体;SimSun"/>
                <w:b/>
              </w:rPr>
              <w:t>37</w:t>
            </w:r>
            <w:r>
              <w:rPr>
                <w:rFonts w:ascii="宋体;SimSun" w:hAnsi="宋体;SimSun"/>
                <w:b/>
              </w:rPr>
              <w:t>，占总学分的</w:t>
            </w:r>
            <w:r>
              <w:rPr>
                <w:rFonts w:ascii="宋体;SimSun" w:hAnsi="宋体;SimSun"/>
                <w:b/>
              </w:rPr>
              <w:t>21.51%</w:t>
            </w:r>
            <w:r>
              <w:rPr>
                <w:rFonts w:ascii="宋体;SimSun" w:hAnsi="宋体;SimSun"/>
                <w:b/>
              </w:rPr>
              <w:t xml:space="preserve">；其中实践性教学必修学分 </w:t>
            </w:r>
            <w:r>
              <w:rPr>
                <w:rFonts w:ascii="宋体;SimSun" w:hAnsi="宋体;SimSun"/>
                <w:b/>
              </w:rPr>
              <w:t>29</w:t>
            </w:r>
            <w:r>
              <w:rPr>
                <w:rFonts w:ascii="宋体;SimSun" w:hAnsi="宋体;SimSun"/>
                <w:b/>
              </w:rPr>
              <w:t xml:space="preserve">，必修课课内实验学分 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课程设置与教学进程安排表</w:t>
      </w:r>
    </w:p>
    <w:tbl>
      <w:tblPr>
        <w:tblW w:w="97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"/>
        <w:gridCol w:w="20"/>
        <w:gridCol w:w="73"/>
        <w:gridCol w:w="10"/>
        <w:gridCol w:w="157"/>
        <w:gridCol w:w="22"/>
        <w:gridCol w:w="110"/>
        <w:gridCol w:w="1076"/>
        <w:gridCol w:w="11"/>
        <w:gridCol w:w="92"/>
        <w:gridCol w:w="3076"/>
        <w:gridCol w:w="8"/>
        <w:gridCol w:w="20"/>
        <w:gridCol w:w="368"/>
        <w:gridCol w:w="29"/>
        <w:gridCol w:w="8"/>
        <w:gridCol w:w="587"/>
        <w:gridCol w:w="400"/>
        <w:gridCol w:w="20"/>
        <w:gridCol w:w="430"/>
        <w:gridCol w:w="20"/>
        <w:gridCol w:w="353"/>
        <w:gridCol w:w="20"/>
        <w:gridCol w:w="300"/>
        <w:gridCol w:w="20"/>
        <w:gridCol w:w="885"/>
        <w:gridCol w:w="20"/>
        <w:gridCol w:w="842"/>
        <w:gridCol w:w="595"/>
        <w:gridCol w:w="20"/>
      </w:tblGrid>
      <w:tr>
        <w:trPr>
          <w:tblHeader w:val="true"/>
          <w:trHeight w:val="642" w:hRule="atLeast"/>
        </w:trPr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基础课</w:t>
            </w:r>
          </w:p>
        </w:tc>
        <w:tc>
          <w:tcPr>
            <w:tcW w:w="2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120001M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00801M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应用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2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368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必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所有学生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类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化专业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369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370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音体美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学生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学生必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0016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业基础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所有专业 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0001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、法律与心理教育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所有专业（不含思政教育专业）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0002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所有专业（不含思政教育专业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0002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所有专业（不含历史学专业）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0004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马克思主义概论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所有专业（不含思政教育专业）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000301S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社会实践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所有专业（不含思政教育专业）</w:t>
            </w:r>
          </w:p>
        </w:tc>
      </w:tr>
      <w:tr>
        <w:trPr>
          <w:trHeight w:val="398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40801S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校所有专业（不含体育专业）</w:t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42140901S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42141001S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42141101S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50601S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身与体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1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50701S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身与体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1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选修课</w:t>
            </w:r>
          </w:p>
        </w:tc>
        <w:tc>
          <w:tcPr>
            <w:tcW w:w="2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类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类别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平台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01301M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生理学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1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061013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普通心理学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0501L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2000601L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32202201M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师书写艺术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-2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071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基础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8201M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心理学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23901S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主任工作实务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202101M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教育技术应用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1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290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语言技能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2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01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12401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心理学专业导引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21501M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统计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-1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12201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史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20602M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心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1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20601M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心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1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核心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030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21401M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测量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-1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322098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心理咨询概论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23201M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教育课程设计与开发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2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32209901M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心理辅导活动课教学技能训练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-2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32210901L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心理辅导活动课</w:t>
            </w:r>
            <w:r>
              <w:rPr>
                <w:sz w:val="18"/>
                <w:szCs w:val="18"/>
              </w:rPr>
              <w:t>课例分析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-0.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32211001L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心理学研究方法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887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变态心理学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8.5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（可以选修其他专业课程）</w:t>
            </w:r>
          </w:p>
        </w:tc>
      </w:tr>
      <w:tr>
        <w:trPr>
          <w:trHeight w:val="432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68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调查与行动研究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17901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091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学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32184401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心理咨询技术（一）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-1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32188301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才测评实务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-1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848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心理学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034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32195501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心理咨询技术（二）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2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24701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科学课程与教学论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-1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24901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数学课程与教学论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25101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语文课程与教学论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321847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人格心理学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32210001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团体辅导实务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-1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0321957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学校心理学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322039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翻转课堂与微课制作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color w:val="0000FF"/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169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组织行为学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321023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德育导论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081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教育社会学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  <w:t>0322114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家庭教育学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321953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0321954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危机干预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322115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普通话测试与训练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教师教育类课程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824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政策与法规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168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实践活动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commentRangeStart w:id="0"/>
            <w:r>
              <w:rPr>
                <w:rStyle w:val="Font01"/>
              </w:rPr>
              <w:t>5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825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设计与评价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823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322116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32204201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多媒体课件设计与开发（</w:t>
            </w:r>
            <w:r>
              <w:rPr>
                <w:color w:val="0000FF"/>
                <w:sz w:val="18"/>
                <w:szCs w:val="18"/>
              </w:rPr>
              <w:t>B</w:t>
            </w:r>
            <w:r>
              <w:rPr>
                <w:color w:val="0000FF"/>
                <w:sz w:val="18"/>
                <w:szCs w:val="18"/>
              </w:rPr>
              <w:t>）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.0-1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321959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特殊儿童心理与辅导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898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声乐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师范气质课程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899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绘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322101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即兴演讲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900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著导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918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礼仪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919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修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92001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27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29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90301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技能（一）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3520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见习（一）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16501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研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心理统计训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8000"/>
                <w:sz w:val="18"/>
                <w:szCs w:val="18"/>
              </w:rPr>
              <w:t>032116001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变态心理见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highlight w:val="yellow"/>
              </w:rPr>
              <w:t>0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032212701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育研习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心理测量训练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highlight w:val="yellow"/>
              </w:rPr>
              <w:t>0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90401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技能（二）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101701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研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心理实验训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13130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见习</w:t>
            </w:r>
            <w:r>
              <w:rPr>
                <w:sz w:val="18"/>
                <w:szCs w:val="18"/>
              </w:rPr>
              <w:t>（二）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32101801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见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心理咨询实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032190501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教师职业技能（三）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不停课</w:t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2190601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职业技能（四）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2140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班主任实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212150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实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学实习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25601S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习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106001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 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color w:val="FF0000"/>
          <w:sz w:val="24"/>
          <w:szCs w:val="24"/>
        </w:rPr>
      </w:pPr>
      <w:commentRangeStart w:id="1"/>
      <w:r>
        <w:rPr>
          <w:rFonts w:ascii="宋体;SimSun" w:hAnsi="宋体;SimSun" w:cs="宋体;SimSun"/>
          <w:color w:val="FF0000"/>
          <w:sz w:val="24"/>
          <w:szCs w:val="24"/>
        </w:rPr>
        <w:t>十三、本专业辅修教学计划（可选）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十四、本专业第二专业教学计划（可选）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课外教育项目设置安排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4"/>
        <w:gridCol w:w="1273"/>
        <w:gridCol w:w="1844"/>
        <w:gridCol w:w="567"/>
        <w:gridCol w:w="851"/>
        <w:gridCol w:w="710"/>
        <w:gridCol w:w="710"/>
        <w:gridCol w:w="952"/>
        <w:gridCol w:w="463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（录入）学期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教育项目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0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2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1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测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6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0801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4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职业技能考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401Q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体要求参见《温州大学课外教育项目学分管理办法》（行政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和“关于调整《温州大学课外教育项目学分管理办法》部分学分标准的通知”，其中创新创业实践学分请参照《温州大学大学生创新创业实践学分标准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课（录入）学期栏，开课学期指的是实际上课的学期，录入学期指的是成绩录入的学期，此类项目的实际开课时间由学校或学院根据具体情况设定，但必须在录入学期前完成。</w:t>
            </w:r>
          </w:p>
        </w:tc>
      </w:tr>
      <w:tr>
        <w:trPr>
          <w:trHeight w:val="184" w:hRule="atLeast"/>
        </w:trPr>
        <w:tc>
          <w:tcPr>
            <w:tcW w:w="4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学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ffrey" w:date="2015-10-29T00:20:00Z" w:initials="J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根据教务处自查文件精神，改为第5学期</w:t>
      </w:r>
    </w:p>
  </w:comment>
  <w:comment w:id="1" w:author="Jeffrey" w:date="2015-10-29T00:22:00Z" w:initials="J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未提供，故去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TextChar">
    <w:name w:val="Comment Text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CharChar4">
    <w:name w:val=" Char Char4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BodyTextIndentChar">
    <w:name w:val="Body Text Indent Char"/>
    <w:basedOn w:val="Style14"/>
    <w:qFormat/>
    <w:rPr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21">
    <w:name w:val="Char Char2"/>
    <w:basedOn w:val="Style14"/>
    <w:qFormat/>
    <w:rPr>
      <w:kern w:val="2"/>
      <w:sz w:val="24"/>
      <w:szCs w:val="24"/>
    </w:rPr>
  </w:style>
  <w:style w:type="character" w:styleId="CommentSubjectChar">
    <w:name w:val="Comment Subject Char"/>
    <w:basedOn w:val="CharChar4"/>
    <w:qFormat/>
    <w:rPr>
      <w:b/>
      <w:bCs/>
    </w:rPr>
  </w:style>
  <w:style w:type="character" w:styleId="CharChar5">
    <w:name w:val=" Char Char5"/>
    <w:basedOn w:val="CharChar21"/>
    <w:qFormat/>
    <w:rPr>
      <w:rFonts w:eastAsia="宋体;SimSun"/>
      <w:b/>
      <w:bCs/>
      <w:lang w:val="en-US" w:eastAsia="zh-CN"/>
    </w:rPr>
  </w:style>
  <w:style w:type="character" w:styleId="CharChar6">
    <w:name w:val="Char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0:00Z</dcterms:created>
  <dc:creator>徐姝</dc:creator>
  <dc:description/>
  <cp:keywords/>
  <dc:language>en-US</dc:language>
  <cp:lastModifiedBy>Jeffrey</cp:lastModifiedBy>
  <cp:lastPrinted>2015-07-06T10:10:00Z</cp:lastPrinted>
  <dcterms:modified xsi:type="dcterms:W3CDTF">2015-10-28T16:26:00Z</dcterms:modified>
  <cp:revision>4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