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现代教育》</w:t>
      </w:r>
      <w:r>
        <w:rPr/>
        <w:t>2009</w:t>
      </w:r>
      <w:r>
        <w:rPr/>
        <w:t>年第</w:t>
      </w:r>
      <w:r>
        <w:rPr/>
        <w:t>2</w:t>
      </w:r>
      <w:r>
        <w:rPr/>
        <w:t>期目录</w:t>
      </w:r>
    </w:p>
    <w:p>
      <w:pPr>
        <w:pStyle w:val="Normal"/>
        <w:ind w:firstLine="105"/>
        <w:rPr/>
      </w:pPr>
      <w:r>
        <w:rPr/>
        <w:t>序号</w:t>
      </w:r>
      <w:r>
        <w:rPr>
          <w:rFonts w:eastAsia="Times New Roman"/>
        </w:rPr>
        <w:t xml:space="preserve">  </w:t>
      </w:r>
      <w:r>
        <w:rPr/>
        <w:t>作者</w:t>
      </w:r>
      <w:r>
        <w:rPr>
          <w:rFonts w:eastAsia="Times New Roman"/>
        </w:rPr>
        <w:t xml:space="preserve">             </w:t>
      </w:r>
      <w:r>
        <w:rPr/>
        <w:t>论</w:t>
      </w:r>
      <w:r>
        <w:rPr>
          <w:rFonts w:eastAsia="Times New Roman"/>
        </w:rPr>
        <w:t xml:space="preserve">    </w:t>
      </w:r>
      <w:r>
        <w:rPr/>
        <w:t>文</w:t>
      </w:r>
      <w:r>
        <w:rPr>
          <w:rFonts w:eastAsia="Times New Roman"/>
        </w:rPr>
        <w:t xml:space="preserve">    </w:t>
      </w:r>
      <w:r>
        <w:rPr/>
        <w:t>题</w:t>
      </w:r>
      <w:r>
        <w:rPr>
          <w:rFonts w:eastAsia="Times New Roman"/>
        </w:rPr>
        <w:t xml:space="preserve">    </w:t>
      </w:r>
      <w:r>
        <w:rPr/>
        <w:t>目</w:t>
      </w:r>
      <w:r>
        <w:rPr>
          <w:rFonts w:eastAsia="Times New Roman"/>
        </w:rPr>
        <w:t xml:space="preserve">                        </w:t>
      </w:r>
      <w:r>
        <w:rPr/>
        <w:t>年—期—页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15"/>
        <w:gridCol w:w="5400"/>
        <w:gridCol w:w="1260"/>
      </w:tblGrid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  速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州中学校长胡海帆访谈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2001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志刚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新课程标准的历史教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2004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鹏志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同伴教育的心理健康教育模式的探索与实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2006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晓群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教师自我专业成长策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2009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祝成林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专业发展：基于课例研究的视角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2012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齐晶莹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例研究：教师专业发展的有效途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2015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淑贞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会感恩只在感恩节吗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2017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  峻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雁荡山跳竹竿》——校本课程开发与实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2019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  玲  黄志清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聚焦合作元素  提高合作成效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2022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益仁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如何把“学生生活”带入地方校本课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2024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瑞雯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视健全人格培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2026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小琴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积极心理健康教育：中小学心理健康教育的主旋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2028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美云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民工子女厌学情绪的矫正措施与方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2029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林娇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浅谈农村寄宿制小学留守儿童健康情感的培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2031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方才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生青春期性心理教育模式初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2033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春飞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听障学生攻击性行为的表现、成因及其教育对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2034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练高资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筑起爱的港湾 守候“留守学生”的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2036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如财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先队活动为载体，促进学生心理健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2037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丹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欣赏，让教育实现双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2039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学信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惩罚教育的艺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2041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爱珠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浅议激励管理在初中生教育中的应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2043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宣怀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育叙事：班主任德育工作的重要形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2045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晓明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改革开放以来中小学体育课程标准变化对教学影响的探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2046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文星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散手与泰国拳击技术比较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2048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维其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浅议小学体育教师的文化素养与社会评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2050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雪蓓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教学中的学生养成性教育的指导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2052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仰力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课程理念指导下数学课堂评价初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2054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胜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论动态生成的物理课堂的构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2057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庆伦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课标下初中科学探究式教学的实践与思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2059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元朝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浅议科学教学中的耐挫教育方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2060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池肖东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课程科学课堂教学之探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2062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树浪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背景资料在化学课堂教学设计中的应用与反思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2063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小秋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科学》素养失误的诊断及救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2065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丽华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科技活动中，如何培养学生的发现能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2067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晓敏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让习作充满“生命力”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2068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  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谈综合性学习在小学语文教学中的开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2069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  旸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“教课文”走向“教阅读”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2070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文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联教学的实践与反思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2072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傅美春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语文课堂提问优化浅谈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2074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金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感受“自我”  彰显生命价值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2075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继挑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浅谈新课标下文言文的创新教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2077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春锦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古文诵读，让文言教学更有效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2078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艳娟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浅谈绿色文言文教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2080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林叶  董小娟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题大做 引领学生走近文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2082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卫洁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让语文课堂重现亲和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2083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  娥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构建有效语文教学的尝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2085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丽珍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“同课异构” 促进有效教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2087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进近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爱国：在生活世界中体验与感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2090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秀红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例引领 自我反思 学以致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2091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伶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运动和能的形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运动会谈起》案例评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2093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明畅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用教学机智 提高课堂质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2095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志轩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如何组织高中数学的有效教学——《排列习题课》案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2096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春梅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学生中来   到学生中去——《京剧大师梅兰芳》教学案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2097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0:39:00Z</dcterms:created>
  <dc:creator>微软用户</dc:creator>
  <dc:description/>
  <cp:keywords/>
  <dc:language>en-US</dc:language>
  <cp:lastModifiedBy>微软用户</cp:lastModifiedBy>
  <dcterms:modified xsi:type="dcterms:W3CDTF">2009-12-18T00:39:00Z</dcterms:modified>
  <cp:revision>2</cp:revision>
  <dc:subject/>
  <dc:title>《现代教育》2009年第2期目录</dc:title>
</cp:coreProperties>
</file>