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州大学面向基础教育课题文献检索服务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06"/>
        <w:gridCol w:w="1701"/>
        <w:gridCol w:w="2835"/>
      </w:tblGrid>
      <w:tr>
        <w:trPr>
          <w:trHeight w:val="73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题名称</w:t>
            </w:r>
          </w:p>
        </w:tc>
        <w:tc>
          <w:tcPr>
            <w:tcW w:w="6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关键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/>
                <w:sz w:val="24"/>
                <w:szCs w:val="24"/>
              </w:rPr>
              <w:t>个）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题负责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立项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所在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题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一般课题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写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359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工作流程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90820" cy="1854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0920" cy="1854360"/>
                                <a:chOff x="0" y="0"/>
                                <a:chExt cx="5290920" cy="185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90920" cy="18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0" y="1535400"/>
                                  <a:ext cx="9475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④上传文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518840"/>
                                  <a:ext cx="9475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⑥下载文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040" y="544320"/>
                                  <a:ext cx="164736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E-mail递交申请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6680" y="924480"/>
                                  <a:ext cx="80028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⑤通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738000"/>
                                  <a:ext cx="9475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题负责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760" y="1392480"/>
                                  <a:ext cx="9475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网络服务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7720" y="739800"/>
                                  <a:ext cx="9475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题规划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360" y="738360"/>
                                  <a:ext cx="94752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文献检索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52560" y="95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7720" y="84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78080" y="1055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04920" y="1552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0040" y="643320"/>
                                  <a:ext cx="9475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指派任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38360" y="89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9360" y="3960"/>
                                  <a:ext cx="9079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递交文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751480" y="739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6.6pt;height:146pt" coordorigin="0,0" coordsize="8332,2920">
                      <v:rect id="shape_0" stroked="f" o:allowincell="t" style="position:absolute;left:0;top:0;width:8331;height:2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209;top:2418;width:1491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④上传文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5;top:2392;width:1491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⑥下载文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7;top:857;width:2593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①E-mail递交申请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3;top:1456;width:1259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⑤通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;top:1162;width:1491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负责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3;top:2193;width:1491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服务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87;top:1165;width:1491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规划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32;top:1163;width:1491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献检索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00;top:150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7;top:132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53;top:1663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5;top:2445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181;top:1013;width:1491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②指派任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6832;top:141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259;top:6;width:1429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③递交文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4333;top:1165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资料将在网上</w:t>
            </w:r>
            <w:r>
              <w:rPr>
                <w:rFonts w:ascii="Times New Roman" w:hAnsi="Times New Roman" w:cs="Times New Roman"/>
                <w:b/>
                <w:szCs w:val="21"/>
              </w:rPr>
              <w:t>保留</w:t>
            </w: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 w:cs="Times New Roman"/>
                <w:b/>
                <w:szCs w:val="21"/>
              </w:rPr>
              <w:t>天</w:t>
            </w:r>
            <w:r>
              <w:rPr>
                <w:rFonts w:ascii="Times New Roman" w:hAnsi="Times New Roman" w:cs="Times New Roman"/>
                <w:szCs w:val="21"/>
              </w:rPr>
              <w:t>，请及时下载。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表递交</w:t>
            </w:r>
            <w:r>
              <w:rPr>
                <w:rFonts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djy2007@163.com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文献</w:t>
            </w:r>
            <w:r>
              <w:rPr>
                <w:rFonts w:ascii="Times New Roman" w:hAnsi="Times New Roman"/>
                <w:sz w:val="24"/>
                <w:szCs w:val="24"/>
              </w:rPr>
              <w:t>下载地址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jsjyxy.wzu.edu.cn/caselist.aspx?caseid=69</w:t>
              </w:r>
            </w:hyperlink>
          </w:p>
        </w:tc>
      </w:tr>
      <w:tr>
        <w:trPr>
          <w:trHeight w:val="4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以下由课题规划办填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表接收日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表接收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>（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文献检索人员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>（签字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文献资料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文献上传</w:t>
            </w:r>
            <w:r>
              <w:rPr>
                <w:rFonts w:ascii="Times New Roman" w:hAnsi="Times New Roman"/>
                <w:sz w:val="24"/>
                <w:szCs w:val="24"/>
              </w:rPr>
              <w:t>日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知下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/>
        </w:rPr>
        <w:t>制表：温州大学面向基础教育课题规划办公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009.1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jyxy.wzu.edu.cn/caselist.aspx?case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1:00Z</dcterms:created>
  <dc:creator>潘玉进</dc:creator>
  <dc:description/>
  <cp:keywords/>
  <dc:language>en-US</dc:language>
  <cp:lastModifiedBy>潘玉进</cp:lastModifiedBy>
  <cp:lastPrinted>2009-11-27T14:01:00Z</cp:lastPrinted>
  <dcterms:modified xsi:type="dcterms:W3CDTF">2009-11-27T06:27:00Z</dcterms:modified>
  <cp:revision>41</cp:revision>
  <dc:subject/>
  <dc:title/>
</cp:coreProperties>
</file>