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现代教育》</w:t>
      </w:r>
      <w:r>
        <w:rPr/>
        <w:t>2009</w:t>
      </w:r>
      <w:r>
        <w:rPr/>
        <w:t>年第</w:t>
      </w:r>
      <w:r>
        <w:rPr/>
        <w:t>1</w:t>
      </w:r>
      <w:r>
        <w:rPr/>
        <w:t>期目录</w:t>
      </w:r>
    </w:p>
    <w:p>
      <w:pPr>
        <w:pStyle w:val="Normal"/>
        <w:ind w:firstLine="105"/>
        <w:rPr/>
      </w:pPr>
      <w:r>
        <w:rPr/>
        <w:t>序号</w:t>
      </w:r>
      <w:r>
        <w:rPr>
          <w:rFonts w:eastAsia="Times New Roman"/>
        </w:rPr>
        <w:t xml:space="preserve">  </w:t>
      </w:r>
      <w:r>
        <w:rPr/>
        <w:t>作者</w:t>
      </w:r>
      <w:r>
        <w:rPr>
          <w:rFonts w:eastAsia="Times New Roman"/>
        </w:rPr>
        <w:t xml:space="preserve">             </w:t>
      </w:r>
      <w:r>
        <w:rPr/>
        <w:t>论</w:t>
      </w:r>
      <w:r>
        <w:rPr>
          <w:rFonts w:eastAsia="Times New Roman"/>
        </w:rPr>
        <w:t xml:space="preserve">    </w:t>
      </w:r>
      <w:r>
        <w:rPr/>
        <w:t>文</w:t>
      </w:r>
      <w:r>
        <w:rPr>
          <w:rFonts w:eastAsia="Times New Roman"/>
        </w:rPr>
        <w:t xml:space="preserve">    </w:t>
      </w:r>
      <w:r>
        <w:rPr/>
        <w:t>题</w:t>
      </w:r>
      <w:r>
        <w:rPr>
          <w:rFonts w:eastAsia="Times New Roman"/>
        </w:rPr>
        <w:t xml:space="preserve">    </w:t>
      </w:r>
      <w:r>
        <w:rPr/>
        <w:t>目</w:t>
      </w:r>
      <w:r>
        <w:rPr>
          <w:rFonts w:eastAsia="Times New Roman"/>
        </w:rPr>
        <w:t xml:space="preserve">                       </w:t>
      </w:r>
      <w:r>
        <w:rPr/>
        <w:t>年—期—页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115"/>
        <w:gridCol w:w="5400"/>
        <w:gridCol w:w="1260"/>
      </w:tblGrid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芙蓉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比较教育研究的热点和使命——陈时见、张民选教授访谈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1001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益权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伤害事故民事责任的承担方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1003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莉莉 施东荣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整理课的实践与研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1006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黄玉芬 陈怡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欧淑央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生同伴关系与自我概念发展的研究与实践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1009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  峻 黄灵君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快乐大课间——为学生而设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1012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亚卓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内外课例研究述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1013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  森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我国课例研究的本土化探索——基于美国本土化课例研究经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1015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秋爽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我的学生活动观——从抓好班级团队谈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1018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建省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学课堂中不可忽视的后进生资源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1020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雪秀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浅谈“问题学生”教育策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1021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步文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浅谈后进生的教育和转变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1022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  瑾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让教育与爱同行——班主任工作的体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1023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小庆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视实施过程 构建德育网络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1024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雪苹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级管理中的“大小”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1026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  静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人为本 “三全”管理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1027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尊佑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村学校开展校本教研的实践探索——以苍南一所乡镇初中为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1028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作棉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本教研：从研究人的角度研究课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1029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简满根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村中学地方课程的问题与思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1031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云芬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加强教学反思 促进教师专业成长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1033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万水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教师休息技术校本培训的设计与实施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1034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如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论教师专业发展的有效途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1036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丽娟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观念 思想 素养 水平——教师专业成长自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1038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  沫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课程背景下的小学音乐教师专业素质构成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1040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霄鳞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谈数学探索性问题的解题思路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1041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晓玲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村学生数学合作交流能力的培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1043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香玉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例谈初中生数学阅读障碍的分析与对策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1045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于晓东 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直线与圆锥曲线位置关系问题的求解策略探析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1046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建春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设有效教学情境 打造实效数学课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1047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  津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本化”数学教学呼唤教学机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1048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丽芳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七彩作业——让数学展现无穷的魅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1050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亦荐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本中的函数与市场中的函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1051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孝科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课堂如何体现“数学味”——人教版三年级上册“四边形”一课的教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1052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再丽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数学教学应有效实施与小学数学的衔接教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1054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继玲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课外阅读的现状及对策研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1055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了了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让学生在“同步”中发展口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1057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建华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消除农村学生“作文恐惧”的几点策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1058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俊梅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考试评价策略初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1060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爱雪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教学中有效实施发展性评价的探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1062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小叶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小学语文命题评价的思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1064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明存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阅读教学中以疑促学的策略研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1065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益庭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中的美育教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1067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艳宇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文课要关注学生的生命成长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1069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存金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理念下的英语课堂教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1070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美芬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写作反馈方式的探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1072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小静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英语阅读教学三步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1073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加銮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英语课堂教学中营造和谐氛围浅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1075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  微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英语课堂优化语言教学例谈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1076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施作芳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思想品德课体验式教学的探索与实践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1077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梅珍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思想政治课堂教学的有效性探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1078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良云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弄“真”成假的思想品德课要不得——从一堂被疑似重演的公开课说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1079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凤燕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情感教育浅谈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1081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陈婵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浅议中职幼师专业钢琴课分材教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1083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秀娟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尊重理解的沟通中加强家园密切合作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1084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敏洁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浅谈儿童的模拟挫折教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1085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晓宁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园本土资源开发的实践研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1086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秀海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谈对教学起点的把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1087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未先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让数学史在初中数学教学中添彩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1088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廷高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展数学课堂探究活动的有效性策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1090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  翔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培育创新心理和思维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1092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褚茂团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浅谈中学篆刻教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1094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丽珍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错中“措”  误中“悟”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1096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羡华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巧用身边资源开展物理实验教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1098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广道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新立异六月花——作文创新的教学策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1100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怀东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社会有效性作业选题和实施的实践探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1102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红花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低年级数学作业中错题的分析和研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1104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小群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作业设计应如何体现“人本回归”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1105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翁正仁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一学生体育选项分层教学的实验研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1107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钦梳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州市普通高中体育特长生的现状调查研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1109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建亮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定向运动员选拔指标的探讨及评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1111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钱招朋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州中小学在职教师体育锻炼情况调查与分析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1113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淑辉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苍南县小学体育教学设施的现状调查与分析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1115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笑虹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技术支持下的实验教学设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1117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凤仙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用现代信息技术辅助音乐教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1119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燕凤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用现代教育技术优势 提高小学英语教学效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1120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0:37:00Z</dcterms:created>
  <dc:creator>微软用户</dc:creator>
  <dc:description/>
  <cp:keywords/>
  <dc:language>en-US</dc:language>
  <cp:lastModifiedBy>微软用户</cp:lastModifiedBy>
  <dcterms:modified xsi:type="dcterms:W3CDTF">2009-12-18T00:37:00Z</dcterms:modified>
  <cp:revision>2</cp:revision>
  <dc:subject/>
  <dc:title>《现代教育》2009年第1期目录</dc:title>
</cp:coreProperties>
</file>