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4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文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品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政促进民办教育“温州模式”迈上新台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建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学校特色品牌项目的创建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温州市瓯海区梧田第一中学精品社团建设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小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”促成长</w:t>
            </w:r>
          </w:p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职计算机教研组教师专业成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0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柳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教育  司南人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文成县第二实验中学德育实践经验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飞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少先队干部培养的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环保教育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存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IS</w:t>
            </w:r>
            <w:r>
              <w:rPr>
                <w:rFonts w:ascii="宋体;SimSun" w:hAnsi="宋体;SimSun" w:cs="宋体;SimSun"/>
                <w:szCs w:val="21"/>
              </w:rPr>
              <w:t>理论的职业学校班级文化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项目教学法的中职职业生涯规划教学模式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0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自主班会在学生自我生成中的实践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中学德育处教师的职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晓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“学为中心”课堂结构  化解预设与生成的矛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6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益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流追源展民俗  传承人文显特色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瓯之源》校本课程开发与实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2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国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香校园建设刍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3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达乡镇教育发展问题与对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浙江省乐清市柳市镇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3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步五环”教研模式构建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3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忠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业“</w:t>
            </w:r>
            <w:r>
              <w:rPr>
                <w:rFonts w:cs="宋体;SimSun" w:ascii="宋体;SimSun" w:hAnsi="宋体;SimSun"/>
                <w:szCs w:val="21"/>
              </w:rPr>
              <w:t>2122”</w:t>
            </w:r>
            <w:r>
              <w:rPr>
                <w:rFonts w:ascii="宋体;SimSun" w:hAnsi="宋体;SimSun" w:cs="宋体;SimSun"/>
                <w:szCs w:val="21"/>
              </w:rPr>
              <w:t>自主管理模式的探讨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43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温州市欠发达地区教师积极性的若干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4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朱峰  章永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农村经济欠发达地区留守学生的心理问题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4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立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教师的压力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晓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克服教师“高原现象”的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读者方能善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概况课文主要内容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段写话教学的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作业批改的调查分析及新途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  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目标管理”的化学分组实验教学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海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文本  寻找合理“导学”的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初中英语课堂教学中理答行为的误区与改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  <w:r>
              <w:rPr>
                <w:rFonts w:ascii="宋体;SimSun" w:hAnsi="宋体;SimSun" w:cs="宋体;SimSun"/>
                <w:szCs w:val="21"/>
              </w:rPr>
              <w:t>在初中英语教学中使用的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语篇语境有效学习英语词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妙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“梅花型”课堂教学组织形式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子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奥尔夫音乐教育体系中的乐理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有序音乐课堂常规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美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韵律活动在幼儿园教学中的教育价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晓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小学体育教学中如何培养学生的兴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群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趣味教育在幼儿进餐习惯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中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运用教材插图优化历史与社会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议课堂冷场现象的原因及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脉发展困境 促进专业提升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教育学校入职新教师培训策略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个别化教育”的生活核心课程构建与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10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连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温州市特殊学校建立视障图书馆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阿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聋校中高段语文教学有效性的几点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春飞  潘海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生常见心理与行为问题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3:00Z</dcterms:created>
  <dc:creator>微软用户</dc:creator>
  <dc:description/>
  <cp:keywords/>
  <dc:language>en-US</dc:language>
  <cp:lastModifiedBy>微软用户</cp:lastModifiedBy>
  <dcterms:modified xsi:type="dcterms:W3CDTF">2014-04-21T02:23:00Z</dcterms:modified>
  <cp:revision>2</cp:revision>
  <dc:subject/>
  <dc:title>《现代教育》2010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