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前教育专业本科培养方案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制定人</w:t>
      </w:r>
      <w:r>
        <w:rPr>
          <w:rFonts w:cs="宋体;SimSun" w:ascii="宋体;SimSun" w:hAnsi="宋体;SimSun"/>
          <w:sz w:val="24"/>
          <w:szCs w:val="24"/>
        </w:rPr>
        <w:t xml:space="preserve">:   </w:t>
      </w:r>
      <w:r>
        <w:rPr>
          <w:rFonts w:ascii="宋体;SimSun" w:hAnsi="宋体;SimSun" w:cs="宋体;SimSun"/>
          <w:sz w:val="24"/>
          <w:szCs w:val="24"/>
        </w:rPr>
        <w:t>曾国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审核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专业名称和代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专业名称：学前教育               专业代码：</w:t>
      </w:r>
      <w:r>
        <w:rPr>
          <w:rFonts w:cs="宋体;SimSun" w:ascii="宋体;SimSun" w:hAnsi="宋体;SimSun"/>
          <w:sz w:val="24"/>
          <w:szCs w:val="24"/>
        </w:rPr>
        <w:t>0302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培养目标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适应社会主义现代化建设和地方教育事业发展的需要，培养德智体美全面发展，具有创新精神、师范气质和社会责任感的，既有较宽厚的学前教育理论和丰富的专业知识，又有较强的实践能力，能胜任学前教育及相关工作的高素质应用型专门人才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养标准</w:t>
      </w:r>
    </w:p>
    <w:p>
      <w:pPr>
        <w:pStyle w:val="Normal"/>
        <w:spacing w:lineRule="auto" w:line="300"/>
        <w:ind w:firstLine="420"/>
        <w:jc w:val="left"/>
        <w:rPr>
          <w:rFonts w:ascii="仿宋" w:hAnsi="仿宋"/>
        </w:rPr>
      </w:pPr>
      <w:r>
        <w:rPr>
          <w:rFonts w:ascii="仿宋" w:hAnsi="仿宋"/>
        </w:rPr>
        <w:t>本专业的培养规格分为知识、能力与素质三大方面，共计</w:t>
      </w:r>
      <w:r>
        <w:rPr>
          <w:rFonts w:ascii="仿宋" w:hAnsi="仿宋"/>
        </w:rPr>
        <w:t>41</w:t>
      </w:r>
      <w:r>
        <w:rPr>
          <w:rFonts w:ascii="仿宋" w:hAnsi="仿宋"/>
        </w:rPr>
        <w:t>条培养标准</w:t>
      </w:r>
      <w:r>
        <w:rPr>
          <w:rFonts w:ascii="仿宋" w:hAnsi="仿宋" w:eastAsia="仿宋"/>
        </w:rPr>
        <w:t>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知识标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公共基础知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具备较丰富的教育学、心理学、教育政策与法规等人文科学与自然科学的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2 </w:t>
      </w:r>
      <w:r>
        <w:rPr>
          <w:rFonts w:ascii="宋体;SimSun" w:hAnsi="宋体;SimSun" w:cs="宋体;SimSun"/>
        </w:rPr>
        <w:t>具有具有基本的体育、卫生和军事基本知识，掌握科学锻炼身体、心理素质等方面的基本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3</w:t>
      </w:r>
      <w:r>
        <w:rPr>
          <w:rFonts w:ascii="宋体;SimSun" w:hAnsi="宋体;SimSun" w:cs="宋体;SimSun"/>
        </w:rPr>
        <w:t>掌握教育相关的领域如历史、发展趋势、初步开展研究的相关背景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4</w:t>
      </w:r>
      <w:r>
        <w:rPr>
          <w:rFonts w:ascii="宋体;SimSun" w:hAnsi="宋体;SimSun" w:cs="宋体;SimSun"/>
        </w:rPr>
        <w:t>具有个体、环境、社会与儿童安全的基本常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学科基础知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掌握教育学科基础知识：包括普通心理学、教育学原理方面的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2</w:t>
      </w:r>
      <w:r>
        <w:rPr>
          <w:rFonts w:ascii="宋体;SimSun" w:hAnsi="宋体;SimSun" w:cs="宋体;SimSun"/>
        </w:rPr>
        <w:t>掌握学前教育学科基础知识。包括学前教育学，学前心理学、学前卫生学、教育评价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3</w:t>
      </w:r>
      <w:r>
        <w:rPr>
          <w:rFonts w:ascii="宋体;SimSun" w:hAnsi="宋体;SimSun" w:cs="宋体;SimSun"/>
        </w:rPr>
        <w:t>掌握师范专业技能知识。包括教师语言艺术、基础音乐、基础舞蹈、基础钢琴、基础绘画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4</w:t>
      </w:r>
      <w:r>
        <w:rPr>
          <w:rFonts w:ascii="宋体;SimSun" w:hAnsi="宋体;SimSun" w:cs="宋体;SimSun"/>
        </w:rPr>
        <w:t>掌握幼儿园教育活动设计知识，包括幼儿园各种活动设计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5</w:t>
      </w:r>
      <w:r>
        <w:rPr>
          <w:rFonts w:ascii="宋体;SimSun" w:hAnsi="宋体;SimSun" w:cs="宋体;SimSun"/>
        </w:rPr>
        <w:t>掌握幼儿教育研究知识。包括幼儿教育评价、教育研究及方法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6</w:t>
      </w:r>
      <w:r>
        <w:rPr>
          <w:rFonts w:ascii="宋体;SimSun" w:hAnsi="宋体;SimSun" w:cs="宋体;SimSun"/>
        </w:rPr>
        <w:t>了解特殊儿童教育知识。包括：儿童心理发展理论，特殊儿童行为与矫正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6 </w:t>
      </w:r>
      <w:r>
        <w:rPr>
          <w:rFonts w:ascii="宋体;SimSun" w:hAnsi="宋体;SimSun" w:cs="宋体;SimSun"/>
        </w:rPr>
        <w:t>掌握人际交流和沟通的基本知识。包括幼儿家庭与社区教育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专业知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1</w:t>
      </w:r>
      <w:r>
        <w:rPr>
          <w:rFonts w:ascii="宋体;SimSun" w:hAnsi="宋体;SimSun" w:cs="宋体;SimSun"/>
        </w:rPr>
        <w:t>具有理解幼儿的知识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儿童发展的主要理论和儿童研究的最新成果；了解儿童身心发展的一般规律和影响因素，熟悉幼儿年龄阶段特征和个体发展的差异性；了解幼儿认知发展、学习方式的特点及影响因素，熟悉幼儿建构知识、获得技能的过程；了解幼儿情感、社会性发展的特点，熟悉幼儿品德和行为习惯形成的过程和规律；掌握观察、谈话、倾听、作品分析等基本方法，理解幼儿发展的需要；了解幼儿期常见疾病、发展障碍、学习障碍的基础知识和应对方法；了解我国教育的政策法规，熟悉关于儿童权利的内容以及维护儿童合法权益的途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2</w:t>
      </w:r>
      <w:r>
        <w:rPr>
          <w:rFonts w:ascii="宋体;SimSun" w:hAnsi="宋体;SimSun" w:cs="宋体;SimSun"/>
        </w:rPr>
        <w:t>具有教育幼儿的知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我国幼儿园教育的目标和任务，熟悉健康、语言、社会、科学、艺术等各领域的教育目标，学会以此指导自己的学习和实践。了解幼儿教育的基本原理，理解整合各领域的内容、综合地实施教育活动的重要性，学会设计和实施幼儿教育活动。了解幼儿的生活经验，学会利用实践机会，积累引导幼儿在游戏等活动中建构知识、发展创造力的经验。掌握照顾幼儿健康地、安全地生活的基本方法和技能。了解教育评价的理论与技术，学会通过评价改进活动与促进幼儿发展。了解与家庭、社区沟通的重要性，学会利用和开发周围的资源，创设有利于幼儿发展的环境。掌握幼儿心理健康教育的基本知识，学会处理幼儿常见行为问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岁保育教育的有关知识和婴儿保育教育的一般方法。了解小学教育的有关知识和幼小衔接的一般方法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3</w:t>
      </w:r>
      <w:r>
        <w:rPr>
          <w:rFonts w:ascii="宋体;SimSun" w:hAnsi="宋体;SimSun" w:cs="宋体;SimSun"/>
        </w:rPr>
        <w:t>具有发展自我的知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教师专业素养的核心内容，明确自身专业发展的重点。了解教师专业发展的阶段与途径，熟悉教师专业发展规划的一般方法，学会理解与分享优秀教师的成功经验。了解教师专业发展的影响因素，学会利用以课程学习为主的各种机会，积累发展经验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能力标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学科基本能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</w:t>
      </w:r>
      <w:r>
        <w:rPr>
          <w:rFonts w:ascii="宋体;SimSun" w:hAnsi="宋体;SimSun" w:cs="宋体;SimSun"/>
        </w:rPr>
        <w:t>具有具有独立获取知识、提出问题、分析问题和解决问题的基本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</w:t>
      </w:r>
      <w:r>
        <w:rPr>
          <w:rFonts w:ascii="宋体;SimSun" w:hAnsi="宋体;SimSun" w:cs="宋体;SimSun"/>
        </w:rPr>
        <w:t>具有会观察、分析、评价儿童发展的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具有教育实践研究的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专业基本能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.</w:t>
      </w:r>
      <w:r>
        <w:rPr>
          <w:rFonts w:ascii="宋体;SimSun" w:hAnsi="宋体;SimSun" w:cs="宋体;SimSun"/>
        </w:rPr>
        <w:t>具有了解幼儿的能力。熟悉婴幼儿生理与心理发展的基本规律、年龄阶段特征、个体差异及其影响因素的相关知识和了解幼儿的基本方法，并能够运用这些知识了解幼儿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具有游戏指导与组织实施幼儿园各种教育活动的能力。理解幼儿园游戏的意义、作用与指导方法，能根据幼儿园教育目标和幼儿实际组织和实施教育活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具有幼儿生活指导的基础能力。掌握幼儿园一日生活和幼儿卫生、保健、营养、安全等方面的基本知识，并能在实践中应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4</w:t>
      </w:r>
      <w:r>
        <w:rPr>
          <w:rFonts w:ascii="宋体;SimSun" w:hAnsi="宋体;SimSun" w:cs="宋体;SimSun"/>
        </w:rPr>
        <w:t>具有幼儿园环境创设的能力。了解幼儿园环境创设的意义、功能和创设原则，并能结合幼儿园教育实际加以运用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5</w:t>
      </w:r>
      <w:r>
        <w:rPr>
          <w:rFonts w:ascii="宋体;SimSun" w:hAnsi="宋体;SimSun" w:cs="宋体;SimSun"/>
        </w:rPr>
        <w:t>具有学前教育理论知识和应用能力。掌握教育基本理论和学前教育基本原理，理解幼儿园教育的特性，了解幼儿教育历史和幼儿园教育改革动态，并能结合幼儿教育实践问题进行分析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6</w:t>
      </w:r>
      <w:r>
        <w:rPr>
          <w:rFonts w:ascii="宋体;SimSun" w:hAnsi="宋体;SimSun" w:cs="宋体;SimSun"/>
        </w:rPr>
        <w:t>幼儿园教育评价的基础知识和能力。了解教育评价的基础知识，能够运用评价知识对教育活动进行反思，改进保育教育工作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7</w:t>
      </w:r>
      <w:r>
        <w:rPr>
          <w:rFonts w:ascii="宋体;SimSun" w:hAnsi="宋体;SimSun" w:cs="宋体;SimSun"/>
        </w:rPr>
        <w:t>具有开展家长工作的能力。学会利用家庭和社区和开发周围的资源，创设有利于幼儿发展的环境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专业实践能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具有观摩幼儿教育实践的经历能力。能结合相关课程学习，观摩幼儿的生活和教育活动的组织与指导，了解幼儿园教育的规范与过程，感受不同的教育风格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幼儿园和班级，参与幼儿活动，获得与幼儿直接交往的体验。了解幼儿园保教工作的特点和幼儿园各部门工作的职责和要求，感受幼儿教育实践的丰富性和复杂性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具有开展幼儿教育实践的经历与能力。了解实习班级幼儿的实际情况，在指导下设计教育活动方案，组织一日活动，获得对教育过程的真实感受。参与各种教研活动，获得与幼儿园教师直接对话或交流的机会。 与家庭和社区合作，提高沟通能力，获得共同促进幼儿发展的实践经历与体验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具有初步研究幼儿教育实践的经历与能力。在日常学习和实践过程中积累所学所思所想，形成问题意识和一定的解决问题的能力。了解研究教育实践的一般方法，经历和体验制订计划、开展活动、完成报告、分享结果的过程。参与各种类型的科研活动，获得科学地研究幼儿的经历与体验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合作与沟通能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1</w:t>
      </w:r>
      <w:r>
        <w:rPr>
          <w:rFonts w:ascii="宋体;SimSun" w:hAnsi="宋体;SimSun" w:cs="宋体;SimSun"/>
        </w:rPr>
        <w:t>团队合作能力。具有良好的团队意识与团队精神，充分认识团队对于职业工程师的重要作用，具备在团队框架下积极有效开展工作的能力，具备良好的团队合作、沟通与协调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2</w:t>
      </w:r>
      <w:r>
        <w:rPr>
          <w:rFonts w:ascii="宋体;SimSun" w:hAnsi="宋体;SimSun" w:cs="宋体;SimSun"/>
        </w:rPr>
        <w:t>人际沟通与交流能力。具有沟通交流的基本技巧与能力，良好的口头与书面表达能力，有效表达自己思想与意愿的能力，倾听与理解他人需求和意愿的能力，快速适应工作环境与人际环境变化的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3</w:t>
      </w:r>
      <w:r>
        <w:rPr>
          <w:rFonts w:ascii="宋体;SimSun" w:hAnsi="宋体;SimSun" w:cs="宋体;SimSun"/>
        </w:rPr>
        <w:t>国际化交流与合作能力。具有一门外国语的基本听、说、读、写、译的能力，较熟练阅读网络工程专业领域的外文书刊和其他技术资料的能力，与他人在技术与工作层面进行国际化沟通、交流与合作的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4</w:t>
      </w:r>
      <w:r>
        <w:rPr>
          <w:rFonts w:ascii="宋体;SimSun" w:hAnsi="宋体;SimSun" w:cs="宋体;SimSun"/>
        </w:rPr>
        <w:t>具有较强的信息获取能力。具有信息化社会环境中的多途径获取信息的能力，具有跟踪本领域最新技术发展趋势，收集、分析、判断、归纳和选择国内外相关技术信息的能力。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素质标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bookmarkStart w:id="0" w:name="OLE_LINK4"/>
      <w:bookmarkStart w:id="1" w:name="OLE_LINK3"/>
      <w:r>
        <w:rPr>
          <w:rFonts w:cs="宋体;SimSun" w:ascii="宋体;SimSun" w:hAnsi="宋体;SimSun"/>
        </w:rPr>
        <w:t>3.</w:t>
      </w:r>
      <w:bookmarkEnd w:id="0"/>
      <w:bookmarkEnd w:id="1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职业精神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1 </w:t>
      </w:r>
      <w:r>
        <w:rPr>
          <w:rFonts w:ascii="宋体;SimSun" w:hAnsi="宋体;SimSun" w:cs="宋体;SimSun"/>
        </w:rPr>
        <w:t>具有“博学雅艺”的师范气质，具有敬业乐群的师范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2 </w:t>
      </w:r>
      <w:r>
        <w:rPr>
          <w:rFonts w:ascii="宋体;SimSun" w:hAnsi="宋体;SimSun" w:cs="宋体;SimSun"/>
        </w:rPr>
        <w:t>具有严谨踏实、一丝不苟、讲求实效的职业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.3 </w:t>
      </w:r>
      <w:r>
        <w:rPr>
          <w:rFonts w:ascii="宋体;SimSun" w:hAnsi="宋体;SimSun" w:cs="宋体;SimSun"/>
        </w:rPr>
        <w:t>具有爱岗、敬岗、乐岗的敬业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4</w:t>
      </w:r>
      <w:r>
        <w:rPr>
          <w:rFonts w:ascii="宋体;SimSun" w:hAnsi="宋体;SimSun" w:cs="宋体;SimSun"/>
        </w:rPr>
        <w:t>具有追求真理、实事求是、勇于探究与实践的科学精神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职业道德与规范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热爱幼儿，循循善诱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幼儿要有强烈的社会责任感，全身心地关爱每一个幼儿，熟悉每位孩子的发展状况，了解、关心每位孩子的成长；面对有害于学习、健康、安全的各种情况，应为保护孩子而作出相应的努力；不论种族、民族、性别、家庭出身，要对所有孩子一视同仁，不偏爱，不歧视，要善于激发孩子参与各种活动的积极性；要对学困幼儿、特殊幼儿采取针对性教育，使每位幼儿在原有基础上有所发展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严谨治学，勇于探索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刻苦钻研业务，努力精通专业；认真施教，掌握教育规律；严谨求实，以知求善，掌握精深广博知识；积极从事科学研究，努力探索科学真理。不断研究教学艺术，反思教育实践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3</w:t>
      </w:r>
      <w:r>
        <w:rPr>
          <w:rFonts w:ascii="宋体;SimSun" w:hAnsi="宋体;SimSun" w:cs="宋体;SimSun"/>
        </w:rPr>
        <w:t>关心集体，和睦相处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情对待每一位同学，虚心学习先进，正确看待同学的成绩；尊重同学，虚心倾听同学的想法，不挫伤同学的感情、，善于宽容同学；遇到困难用协商的语气和人沟通，他人有难主动帮助，别人有误悄悄提醒；正确地对待和开展竞争，不背后议论同学，不揭短，不当众嘲笑他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社会责任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1 </w:t>
      </w:r>
      <w:r>
        <w:rPr>
          <w:rFonts w:ascii="宋体;SimSun" w:hAnsi="宋体;SimSun" w:cs="宋体;SimSun"/>
        </w:rPr>
        <w:t>具有良好的公民素养、国家集体意识与国际化视野，遵纪守法、正直诚信，自觉维护国家和社会公共利益，具有强烈的社会责任感与责任能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.2 </w:t>
      </w:r>
      <w:r>
        <w:rPr>
          <w:rFonts w:ascii="宋体;SimSun" w:hAnsi="宋体;SimSun" w:cs="宋体;SimSun"/>
        </w:rPr>
        <w:t>正确理解学前教育对于社会与家庭的影响与意义，并在教育活动过程中承担必要的社会责任。</w:t>
      </w:r>
    </w:p>
    <w:p>
      <w:pPr>
        <w:pStyle w:val="Normal"/>
        <w:spacing w:lineRule="exact" w:line="400"/>
        <w:ind w:firstLine="420"/>
        <w:jc w:val="left"/>
        <w:rPr>
          <w:rFonts w:ascii="仿宋" w:hAnsi="仿宋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关心学校发展，善于接受老师的建议和意见；同学要顾全大局，尊重、关心和体谅学校、社会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干学科</w:t>
      </w:r>
    </w:p>
    <w:p>
      <w:pPr>
        <w:pStyle w:val="Normal"/>
        <w:spacing w:lineRule="exact" w:line="400"/>
        <w:ind w:firstLine="420"/>
        <w:jc w:val="left"/>
        <w:rPr>
          <w:rFonts w:ascii="仿宋" w:hAnsi="仿宋"/>
        </w:rPr>
      </w:pPr>
      <w:r>
        <w:rPr>
          <w:rFonts w:ascii="仿宋" w:hAnsi="仿宋"/>
        </w:rPr>
        <w:t>教育学、心理学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核心课程</w:t>
      </w:r>
    </w:p>
    <w:p>
      <w:pPr>
        <w:pStyle w:val="Normal"/>
        <w:spacing w:lineRule="exact" w:line="400"/>
        <w:ind w:firstLine="420"/>
        <w:jc w:val="left"/>
        <w:rPr>
          <w:rFonts w:ascii="仿宋" w:hAnsi="仿宋"/>
        </w:rPr>
      </w:pPr>
      <w:r>
        <w:rPr>
          <w:rFonts w:ascii="仿宋" w:hAnsi="仿宋"/>
        </w:rPr>
        <w:t>学前卫生学、学前儿童心理学、学前教育学、学前儿童健康教育、学前儿童语言教育、学前儿童社会教育、学前儿童科学教育、学前儿童艺术教育等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色课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剧创编、幼儿歌曲演唱与表演、蒙特梭利教育思想理论与实践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专业培养目标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课程体系映射图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1990725" cy="30861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3pt;margin-top:-23.4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共基础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90725" cy="30861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教育类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43pt;margin-top:7.8pt;width:156.7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教育类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914400" cy="891540"/>
                <wp:effectExtent l="3810" t="3810" r="3810" b="381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.6pt" to="242.95pt,54.5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38.9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714500" cy="321945"/>
                <wp:effectExtent l="5080" t="5715" r="5715" b="50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素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6pt;margin-top:9.6pt;width:134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本素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5080" r="571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、舞蹈、美术等专业技能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3pt;margin-top:7.8pt;width:17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、舞蹈、美术等专业技能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635" cy="1354455"/>
                <wp:effectExtent l="6350" t="635" r="6350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65pt" to="21pt,114.25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190500" cy="5715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35pt" to="35.95pt,7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卫生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243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卫生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891540"/>
                <wp:effectExtent l="3810" t="3810" r="3810" b="381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70.1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心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43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心理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54.55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971800"/>
                <wp:effectExtent l="5080" t="1270" r="5080" b="127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241.75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健康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43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健康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23.35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2575560"/>
                <wp:effectExtent l="5080" t="1905" r="5080" b="1905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210.5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297180"/>
                <wp:effectExtent l="6350" t="6350" r="6985" b="698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保育工作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6pt;margin-top:0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保育工作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38100" cy="5593080"/>
                <wp:effectExtent l="6350" t="635" r="6350" b="635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5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20.95pt,444.55pt" ID="Line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90500" cy="0"/>
                <wp:effectExtent l="0" t="6350" r="635" b="635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5.95pt,0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教育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43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教育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783080"/>
                <wp:effectExtent l="4445" t="2540" r="4445" b="254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148.15pt" ID="Line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殊儿童心理与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43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殊儿童心理与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0</wp:posOffset>
                </wp:positionH>
                <wp:positionV relativeFrom="paragraph">
                  <wp:posOffset>99060</wp:posOffset>
                </wp:positionV>
                <wp:extent cx="400050" cy="2080260"/>
                <wp:effectExtent l="31750" t="6350" r="6985" b="6985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教育专业目标能力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-40.5pt;margin-top:7.8pt;width:31.45pt;height:163.7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教育专业目标能力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485900"/>
                <wp:effectExtent l="4445" t="2540" r="4445" b="254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116.95pt" ID="Line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20595" cy="297180"/>
                <wp:effectExtent l="5715" t="5080" r="5080" b="5715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243pt;margin-top:0pt;width:174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1089660"/>
                <wp:effectExtent l="4445" t="3175" r="4445" b="317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85.75pt" ID="Line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社会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44.5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社会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693420"/>
                <wp:effectExtent l="3175" t="3810" r="3175" b="381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54.55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3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科学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243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科学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38.95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828800" cy="298450"/>
                <wp:effectExtent l="6350" t="6350" r="6985" b="6985"/>
                <wp:wrapNone/>
                <wp:docPr id="3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常教育管理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36pt;margin-top:7.8pt;width:143.9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常教育管理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6350" r="0" b="635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ID="Line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语言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43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语言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7.8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2540" b="4445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38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3810" t="3810" r="3810" b="381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70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4445" t="3175" r="4445" b="3175"/>
                <wp:wrapNone/>
                <wp:docPr id="3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101.3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1584960"/>
                <wp:effectExtent l="4445" t="2540" r="4445" b="2540"/>
                <wp:wrapNone/>
                <wp:docPr id="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42.95pt,132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6350" r="0" b="6350"/>
                <wp:wrapNone/>
                <wp:docPr id="4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ID="Line 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8350" cy="297180"/>
                <wp:effectExtent l="5080" t="5080" r="5715" b="5715"/>
                <wp:wrapNone/>
                <wp:docPr id="4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儿童艺术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43pt;margin-top:0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儿童艺术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4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游戏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243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园游戏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4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园班级教育与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43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园班级教育与保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2037715" cy="297180"/>
                <wp:effectExtent l="5715" t="5080" r="5080" b="5715"/>
                <wp:wrapNone/>
                <wp:docPr id="4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行为观察与矫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44.55pt;margin-top:0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行为观察与矫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37715" cy="297180"/>
                <wp:effectExtent l="5715" t="5080" r="5080" b="5715"/>
                <wp:wrapNone/>
                <wp:docPr id="4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教育科学研究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43pt;margin-top:7.8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教育科学研究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089660"/>
                <wp:effectExtent l="3810" t="3175" r="3810" b="3175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89.15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37715" cy="297180"/>
                <wp:effectExtent l="5715" t="5080" r="5080" b="5715"/>
                <wp:wrapNone/>
                <wp:docPr id="4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区与家庭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243pt;margin-top:7.8pt;width:160.4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区与家庭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693420"/>
                <wp:effectExtent l="3175" t="3810" r="3175" b="3810"/>
                <wp:wrapNone/>
                <wp:docPr id="4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54.55pt" ID="Line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38350" cy="297180"/>
                <wp:effectExtent l="5080" t="5080" r="5715" b="5715"/>
                <wp:wrapNone/>
                <wp:docPr id="4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前教育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243pt;margin-top:7.8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前教育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724025" cy="300990"/>
                <wp:effectExtent l="6985" t="6350" r="6350" b="6985"/>
                <wp:wrapNone/>
                <wp:docPr id="5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拓展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6pt;margin-top:7.5pt;width:135.7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拓展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23.35pt" ID="Line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6350" r="0" b="6350"/>
                <wp:wrapNone/>
                <wp:docPr id="5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7.8pt" ID="Line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1270" t="5080" r="1270" b="5080"/>
                <wp:wrapNone/>
                <wp:docPr id="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23.3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38350" cy="297180"/>
                <wp:effectExtent l="5080" t="5080" r="5715" b="5715"/>
                <wp:wrapNone/>
                <wp:docPr id="5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幼儿玩具设计与制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243pt;margin-top:7.8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幼儿玩具设计与制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3175" t="4445" r="3175" b="4445"/>
                <wp:wrapNone/>
                <wp:docPr id="5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54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0</wp:posOffset>
                </wp:positionH>
                <wp:positionV relativeFrom="paragraph">
                  <wp:posOffset>99060</wp:posOffset>
                </wp:positionV>
                <wp:extent cx="2038350" cy="297180"/>
                <wp:effectExtent l="5080" t="5080" r="5715" b="5715"/>
                <wp:wrapNone/>
                <wp:docPr id="5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儿童心理发展理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44.5pt;margin-top:7.8pt;width:16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儿童心理发展理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/>
        </w:rPr>
      </w:pPr>
      <w:r>
        <w:rPr>
          <w:rFonts w:ascii="黑体;SimHei" w:hAnsi="黑体;SimHei" w:eastAsia="黑体;SimHei"/>
          <w:sz w:val="24"/>
        </w:rPr>
        <w:t>八、实践性教学模块设计</w:t>
      </w:r>
    </w:p>
    <w:p>
      <w:pPr>
        <w:pStyle w:val="Normal"/>
        <w:jc w:val="center"/>
        <w:rPr/>
      </w:pPr>
      <w:r>
        <w:rPr/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06"/>
        <w:gridCol w:w="977"/>
        <w:gridCol w:w="1032"/>
        <w:gridCol w:w="1415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项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卫生学保育见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技能（一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前儿童心理学见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职业技能（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儿童健康、科学与语言教育见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儿童健康、科学与语言研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儿童社会、艺术教育见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社会、艺术教育研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育实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职业技能（三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+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四年，弹性学制三至八年，教育学学士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</w:rPr>
      </w:pPr>
      <w:r>
        <w:rPr/>
        <w:t>修满规定课程和毕业最低学分</w:t>
      </w:r>
      <w:r>
        <w:rPr/>
        <w:t>172</w:t>
      </w:r>
      <w:r>
        <w:rPr/>
        <w:t>学分，其中课内</w:t>
      </w:r>
      <w:r>
        <w:rPr/>
        <w:t>160</w:t>
      </w:r>
      <w:r>
        <w:rPr/>
        <w:t>学分，课外项目</w:t>
      </w:r>
      <w:r>
        <w:rPr/>
        <w:t>12</w:t>
      </w:r>
      <w:r>
        <w:rPr/>
        <w:t>学分</w:t>
      </w:r>
      <w:r>
        <w:rPr>
          <w:rFonts w:ascii="宋体;SimSun" w:hAnsi="宋体;SimSun" w:cs="宋体;SimSun"/>
        </w:rPr>
        <w:t>。</w:t>
      </w:r>
    </w:p>
    <w:p>
      <w:pPr>
        <w:pStyle w:val="Style17"/>
        <w:ind w:firstLine="482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223"/>
        <w:gridCol w:w="1454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读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3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1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</w:rPr>
              <w:t>实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累计总学分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rFonts w:ascii="宋体;SimSun" w:hAnsi="宋体;SimSun"/>
                <w:b/>
              </w:rPr>
              <w:t>20%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必修实践＝</w:t>
            </w:r>
            <w:r>
              <w:rPr>
                <w:rFonts w:ascii="宋体;SimSun" w:hAnsi="宋体;SimSun"/>
                <w:b/>
              </w:rPr>
              <w:t>36</w:t>
            </w:r>
            <w:r>
              <w:rPr>
                <w:rFonts w:ascii="宋体;SimSun" w:hAnsi="宋体;SimSun"/>
                <w:b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课程设置与教学进程安排表</w:t>
      </w:r>
    </w:p>
    <w:tbl>
      <w:tblPr>
        <w:tblW w:w="97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"/>
        <w:gridCol w:w="22"/>
        <w:gridCol w:w="73"/>
        <w:gridCol w:w="10"/>
        <w:gridCol w:w="157"/>
        <w:gridCol w:w="22"/>
        <w:gridCol w:w="110"/>
        <w:gridCol w:w="1077"/>
        <w:gridCol w:w="11"/>
        <w:gridCol w:w="92"/>
        <w:gridCol w:w="3079"/>
        <w:gridCol w:w="8"/>
        <w:gridCol w:w="417"/>
        <w:gridCol w:w="8"/>
        <w:gridCol w:w="579"/>
        <w:gridCol w:w="8"/>
        <w:gridCol w:w="392"/>
        <w:gridCol w:w="8"/>
        <w:gridCol w:w="442"/>
        <w:gridCol w:w="8"/>
        <w:gridCol w:w="12"/>
        <w:gridCol w:w="353"/>
        <w:gridCol w:w="8"/>
        <w:gridCol w:w="12"/>
        <w:gridCol w:w="300"/>
        <w:gridCol w:w="8"/>
        <w:gridCol w:w="12"/>
        <w:gridCol w:w="885"/>
        <w:gridCol w:w="8"/>
        <w:gridCol w:w="12"/>
        <w:gridCol w:w="1437"/>
        <w:gridCol w:w="8"/>
        <w:gridCol w:w="12"/>
      </w:tblGrid>
      <w:tr>
        <w:trPr>
          <w:tblHeader w:val="true"/>
          <w:trHeight w:val="642" w:hRule="atLeast"/>
        </w:trPr>
        <w:tc>
          <w:tcPr>
            <w:tcW w:w="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备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1368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外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1200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2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008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应用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1369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外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920016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大学生创业基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720001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道德、法律与心理教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21370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外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4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马克思主义概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0002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3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08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21409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21410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421411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6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701S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若有需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院可以自行决定其他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议选修人文与社会科学类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类别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2021019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乐理与视唱练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466013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教师语言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288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声乐（一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1001Q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舞蹈（一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1101Q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钢琴（一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1201Q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绘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174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教师语言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90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乐理与视唱练耳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9101M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基础声乐（二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7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舞蹈（二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0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钢琴（二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1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绘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01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9201M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声乐（三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702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舞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3803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钢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95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手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403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声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3802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钢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703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舞蹈（四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93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儿童心理发展理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4102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基础绘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commentRangeStart w:id="0"/>
            <w:r>
              <w:rPr>
                <w:color w:val="FF0000"/>
                <w:sz w:val="18"/>
                <w:szCs w:val="18"/>
              </w:rPr>
              <w:t>3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72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教育学基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专业</w:t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18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202101M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现代教育技术应用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201801L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教育研究方法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25201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中外学前教育思想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2802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儿童舞创编（一）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0401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儿童文学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14502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幼儿歌曲钢琴伴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9401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儿童剧创编与表演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46101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学前卫生学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13501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学前儿童心理学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697013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学前教育学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师范类专业</w:t>
            </w:r>
          </w:p>
        </w:tc>
      </w:tr>
      <w:tr>
        <w:trPr>
          <w:trHeight w:val="736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321699013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32212501M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前儿童科学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321960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前儿童健康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32113401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前儿童社会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32121601M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学前儿童艺术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6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81701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师书写艺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个学分</w:t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32209501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合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04103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基础绘画（四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144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音乐欣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17402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师语言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322096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教育社会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701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课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687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游戏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17403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教师语言艺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706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教育科学研究方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253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幼儿歌曲演唱与表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975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教育评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321976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奥尔夫音乐教育思想理论与实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2125302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幼儿歌曲演唱与表演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21145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幼儿歌曲钢琴伴奏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322123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儿童舞创编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二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082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教师职业技能综合实践专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2204201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多媒体课件设计与开发（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19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儿童舞创编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三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32212001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幼儿玩具设计与制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084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幼儿园班级教育与保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015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  <w:r>
              <w:rPr>
                <w:sz w:val="18"/>
                <w:szCs w:val="18"/>
              </w:rPr>
              <w:t>岁儿童保育理论与实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26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蒙特梭利教育思想理论与实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139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政策与法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129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行为观察与矫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22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前名师讲坛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322039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转课堂与微课制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085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达尔克罗兹体态律动幼儿音乐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680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与家庭教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900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名著导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气质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（四门课中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学分）</w:t>
            </w:r>
          </w:p>
        </w:tc>
      </w:tr>
      <w:tr>
        <w:trPr>
          <w:trHeight w:val="393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053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礼仪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1682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美术欣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32190201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14001L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学前卫生学保育见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3219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教师职业技能（一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13601L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学前儿童心理学见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3219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4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教师职业技能（二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87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学前儿童健康、语言与科学教育见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121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学前儿童健康、语言与科学教育研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89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学前儿童社会、艺术教育见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88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学前儿童社会、艺术教育研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10590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教育实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90501S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教师职业技能（三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3210600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commentRangeStart w:id="1"/>
      <w:r>
        <w:rPr>
          <w:rFonts w:ascii="宋体;SimSun" w:hAnsi="宋体;SimSun" w:cs="宋体;SimSun"/>
          <w:sz w:val="24"/>
          <w:szCs w:val="24"/>
        </w:rPr>
        <w:t>十三、本专业辅修教学计划（可选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本专业第二专业教学计划（可选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课外教育项目设置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"/>
        <w:gridCol w:w="1273"/>
        <w:gridCol w:w="1844"/>
        <w:gridCol w:w="567"/>
        <w:gridCol w:w="851"/>
        <w:gridCol w:w="710"/>
        <w:gridCol w:w="710"/>
        <w:gridCol w:w="952"/>
        <w:gridCol w:w="46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4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职业技能考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4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体要求参见《温州大学课外教育项目学分管理办法》（行政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和“关于调整《温州大学课外教育项目学分管理办法》部分学分标准的通知”，其中创新创业实践学分请参照《温州大学大学生创新创业实践学分标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课（录入）学期栏，开课学期指的是实际上课的学期，录入学期指的是成绩录入的学期，此类项目的实际开课时间由学校或学院根据具体情况设定，但必须在录入学期前完成。</w:t>
            </w:r>
          </w:p>
        </w:tc>
      </w:tr>
      <w:tr>
        <w:trPr>
          <w:trHeight w:val="184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5-06-24T23:05:00Z" w:initials="l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4改为3</w:t>
      </w:r>
    </w:p>
  </w:comment>
  <w:comment w:id="1" w:author="Jeffrey" w:date="2015-10-29T00:40:00Z" w:initials="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无实际表格体格，故删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21"/>
      <w:szCs w:val="21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sz w:val="2"/>
      <w:szCs w:val="2"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2">
    <w:name w:val="Char Char2"/>
    <w:basedOn w:val="Style14"/>
    <w:qFormat/>
    <w:rPr>
      <w:kern w:val="2"/>
      <w:sz w:val="24"/>
      <w:szCs w:val="24"/>
    </w:rPr>
  </w:style>
  <w:style w:type="character" w:styleId="CharChar21">
    <w:name w:val=" Char Char2"/>
    <w:basedOn w:val="CharChar2"/>
    <w:qFormat/>
    <w:rPr>
      <w:rFonts w:eastAsia="宋体;SimSun"/>
      <w:b/>
      <w:bCs/>
      <w:lang w:val="en-US" w:eastAsia="zh-C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SubjectChar">
    <w:name w:val="Comment Subject Char"/>
    <w:basedOn w:val="CharChar1"/>
    <w:qFormat/>
    <w:rPr>
      <w:b/>
      <w:bCs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6">
    <w:name w:val="Char Char"/>
    <w:basedOn w:val="Style14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3:00Z</dcterms:created>
  <dc:creator>徐姝</dc:creator>
  <dc:description/>
  <cp:keywords/>
  <dc:language>en-US</dc:language>
  <cp:lastModifiedBy>Jeffrey</cp:lastModifiedBy>
  <cp:lastPrinted>2012-12-27T09:53:00Z</cp:lastPrinted>
  <dcterms:modified xsi:type="dcterms:W3CDTF">2015-10-29T07:26:00Z</dcterms:modified>
  <cp:revision>17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