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0</w:t>
      </w:r>
      <w:r>
        <w:rPr/>
        <w:t>年第</w:t>
      </w:r>
      <w:r>
        <w:rPr/>
        <w:t>4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胡来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媒介素养教育：中小学素质教育新领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林一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在困惑中寻求突破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新课程背景下信息技术教师专业发展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冯迎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探寻地域文化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艺术教学的多元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0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恩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专业化背景下幼师嗓音健康的影响因素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整体教育观反思信息技术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以人为本：教师队伍建设的基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1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何阿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爱“后进生”，树立正确的“学生观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吕建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/>
              <w:t>正视“越位”，促成课堂的深度对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2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小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生心理健康教育实施的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2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月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如何提高家长会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2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杨鸿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中学学优生心理健康问题及教育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2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邹卡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德育工作之我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3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谢建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课程背景下农村学校文化的反思与建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3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翁丽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徒制”教学改革的实践探索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学校美容专业“学徒制”教学改革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3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静馨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奥数与新课标间的平衡点——数学广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3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涵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于温州市区小学中高年级男生女性化倾向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41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晓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聋生社交礼仪缺失分析及教育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4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积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历史与社会》教学中求异思维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4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喜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从学习过程体验谈历史有效教学目标实现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4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有效备课形式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5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海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新课程理念下的作文教学策略例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5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朱乐丹</w:t>
            </w:r>
            <w:r>
              <w:rPr>
                <w:rFonts w:eastAsia="Times New Roman"/>
              </w:rPr>
              <w:t xml:space="preserve">  </w:t>
            </w:r>
            <w:r>
              <w:rPr/>
              <w:t>黄知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试论朗读的功用与方法</w:t>
            </w:r>
            <w:r>
              <w:rPr>
                <w:sz w:val="18"/>
                <w:szCs w:val="18"/>
              </w:rPr>
              <w:t>——以《〈论语〉选读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5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饶慧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巧为有米炊</w:t>
            </w:r>
            <w:r>
              <w:rPr>
                <w:sz w:val="18"/>
                <w:szCs w:val="18"/>
              </w:rPr>
              <w:t>——农村小学作文教学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5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福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读懂课文”与“写好片段”之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江春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语文综合性活动与民族文化的结合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6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笑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学有序</w:t>
            </w:r>
            <w:r>
              <w:rPr>
                <w:rFonts w:eastAsia="Times New Roman"/>
              </w:rPr>
              <w:t xml:space="preserve">  </w:t>
            </w:r>
            <w:r>
              <w:rPr/>
              <w:t>润物无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《风筝》为例浅谈语文课堂语言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章晓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灵动引导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生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6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毛福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小学生习作心理调查及其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6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周海雄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小学语文口语交际教学策略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7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道合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片面追求完整的语文课堂结构的成因分析及化解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7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爱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探音乐在七（上）英语课堂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刘秀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寻找阅读与写作的平衡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7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海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高中英语衔接阶段语音教学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8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管莹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新课标下的英语教学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8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贤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如何提高初中生的英语书面表达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8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洪永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探究教学的有效性来自于有效的问题和实践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《熔化与凝固》实验探究教学案例</w:t>
            </w:r>
            <w:r>
              <w:rPr/>
              <w:t>（</w:t>
            </w:r>
            <w:r>
              <w:rPr/>
              <w:t>88</w:t>
            </w:r>
            <w:r>
              <w:rPr/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8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晓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指导初三学生做特色集的实践与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9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阁</w:t>
            </w:r>
            <w:r>
              <w:rPr>
                <w:rFonts w:eastAsia="Times New Roman"/>
              </w:rPr>
              <w:t xml:space="preserve">  </w:t>
            </w:r>
            <w:r>
              <w:rPr/>
              <w:t>李肇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化学教学如何培养学生绿色化学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9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晓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新课程背景下的小学数学有效教学及其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9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胡坚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对高中信息技术课程作业的点滴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09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华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浅谈高中物理演示实验改进“五法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海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机推断解题思路”教学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0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曾基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探索“勾股定理”的教学案例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0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施贤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巧用信息技术，活化农村初中数学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一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与健康教育的关系及两者结合的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建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面鼓励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引导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节技巧课的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幼儿园室内环境创设的构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雯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浅谈农村幼儿亲社会行为的形成和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郭灵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立足行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教师专业素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11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8:00Z</dcterms:created>
  <dc:creator>微软用户</dc:creator>
  <dc:description/>
  <cp:keywords/>
  <dc:language>en-US</dc:language>
  <cp:lastModifiedBy>雨林木风</cp:lastModifiedBy>
  <dcterms:modified xsi:type="dcterms:W3CDTF">2010-12-31T01:01:00Z</dcterms:modified>
  <cp:revision>14</cp:revision>
  <dc:subject/>
  <dc:title>《现代教育》2010年第1期目录</dc:title>
</cp:coreProperties>
</file>