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温州大学面向基础教育立项课题中期检查评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540"/>
        <w:gridCol w:w="900"/>
        <w:gridCol w:w="21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中期情况汇报：</w:t>
            </w:r>
            <w:r>
              <w:rPr>
                <w:sz w:val="28"/>
                <w:szCs w:val="28"/>
              </w:rPr>
              <w:t>（进度、成果、问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后期工作构想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课题组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课题检查组填写</w:t>
            </w:r>
          </w:p>
        </w:tc>
      </w:tr>
      <w:tr>
        <w:trPr>
          <w:trHeight w:val="12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评价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正确把握研究方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学运用研究方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落实研究过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积累研究资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取得初步研究成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调整后期研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合理使用研究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中期报告质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后期研究建议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中期检查综合评价档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检查组负责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szCs w:val="21"/>
        </w:rPr>
        <w:t>课题中期检查综合评价档次分为：优秀、良好、合格、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8:00Z</dcterms:created>
  <dc:creator>雨林木风</dc:creator>
  <dc:description/>
  <cp:keywords/>
  <dc:language>en-US</dc:language>
  <cp:lastModifiedBy>微软用户</cp:lastModifiedBy>
  <dcterms:modified xsi:type="dcterms:W3CDTF">2015-09-23T01:28:00Z</dcterms:modified>
  <cp:revision>2</cp:revision>
  <dc:subject/>
  <dc:title>温州大学面向基础教育立项课题中期检查评价表</dc:title>
</cp:coreProperties>
</file>