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0"/>
          <w:szCs w:val="32"/>
        </w:rPr>
      </w:pPr>
      <w:r>
        <w:rPr>
          <w:rFonts w:ascii="楷体" w:hAnsi="楷体" w:cs="楷体" w:eastAsia="楷体"/>
          <w:sz w:val="40"/>
          <w:szCs w:val="32"/>
        </w:rPr>
        <w:t>参赛心得</w:t>
      </w:r>
    </w:p>
    <w:p>
      <w:pPr>
        <w:pStyle w:val="Normal"/>
        <w:jc w:val="right"/>
        <w:rPr/>
      </w:pPr>
      <w:r>
        <w:rPr/>
        <w:t>07</w:t>
      </w:r>
      <w:r>
        <w:rPr/>
        <w:t>小教本一</w:t>
      </w:r>
      <w:r>
        <w:rPr>
          <w:rFonts w:eastAsia="Times New Roman"/>
        </w:rPr>
        <w:t xml:space="preserve">    </w:t>
      </w:r>
      <w:r>
        <w:rPr/>
        <w:t>韦毅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各位学弟、学妹你们好！很高兴能有这样一个和大家面对面交流的机会。我记得去年的这个时候，我坐在那个位置，上面讲话的是时雯洁学姐。那个时候我在想，明年的现在我也要像学姐那样，可以站上这个讲台，给别人讲我的心得，那么今天呢，我也确实做到了，心理真是“别有一番滋味”。但是，在欣慰之余，我也不得不说，为了今天，我付出的努力是我所不曾想象到的。那么今天，我把我的心得归结为六个字：坚持、信心和反思。</w:t>
      </w:r>
    </w:p>
    <w:p>
      <w:pPr>
        <w:pStyle w:val="Normal"/>
        <w:ind w:firstLine="420"/>
        <w:rPr/>
      </w:pPr>
      <w:r>
        <w:rPr>
          <w:rFonts w:ascii="宋体;SimSun" w:hAnsi="宋体;SimSun" w:cs="宋体;SimSun"/>
        </w:rPr>
        <w:t>首先，我来说说坚持。为什么要把这个放在第一位呢，因为我觉得在我的经历中，没有这两个字，我绝不会走到今天。在师范技能竞赛之前，可以说我的大学是平凡的不能再平凡了。没有学生干部的荣耀、没有特别突出的成绩，甚至没有一点起伏。不知道你们之中有没有人有过跟我一样的感觉。我的大学就好像是在完成任务，每天都忙得不可开交，但是真正静下心来想一想的时候，又好像想不到自己到底是在忙什么，反而觉得 像高中那样辛苦的日子让人过的很踏实，很充实。但是，当我听完时雯洁学姐的心得交流会之后，我就在想：要是我的名字也像她这样用横幅挂在学院门口，那该是多美的事啊。所以从那以后，我就给自己定下了这一目标，实际上我也是一直朝着这个目标努力的，从来没有放弃，甚至一点都没有动摇过。因为，到了大三、大四的时候，你们会慢慢知道，人生面临着很多选择的：考研、考公务员、考编制、参加比赛等等。但是我想，如果你以后想要当老师的话，那你就要抓住这个机会，不要放弃，不要动摇。可以说准备这个比赛我花了整整半年的时间，从今年五月的师范技能考核开始，一直到暑假培训、院模拟比赛、院赛、校赛、包括校赛之后的模拟模拟再模拟等等，这一系列的过程，如果你没有一直坚持的信念的话，那肯定是走不到最后的。其实我们一起参加暑假培训的同学可以说都很不错的，我想唯一比她们多的一点就是坚持，很多同学到了最后就有点动摇了，不知道该不该弄这个比赛。其实我告诉大家，只要你坚持，你就不会后悔，相信我，越到最后，你获得的就越多，那是别人根本无法企及的宝藏，而这些对你的一生可以说都是非常有益的。</w:t>
      </w:r>
    </w:p>
    <w:p>
      <w:pPr>
        <w:pStyle w:val="Normal"/>
        <w:ind w:firstLine="420"/>
        <w:rPr>
          <w:rFonts w:ascii="宋体;SimSun" w:hAnsi="宋体;SimSun" w:cs="宋体;SimSun"/>
        </w:rPr>
      </w:pPr>
      <w:r>
        <w:rPr>
          <w:rFonts w:ascii="宋体;SimSun" w:hAnsi="宋体;SimSun" w:cs="宋体;SimSun"/>
        </w:rPr>
        <w:t>第二：信心。要有信心，这很重要。在这里，我要特别感谢我的指导老师周鹤新老师，还有周领老师，还有学院和学校默默为我们付出的老师们。我想，周鹤新老师在专业素养方面给我的帮助是任何人都做不到的。这里我要特别提醒一下小教数学方向的同学们，慢慢地和周老师接触多了，你就会发现，他是一个挖不完的宝藏，他肚子里的学问真的让人不得不佩服。在最后的教材解读阶段，周老师还会抽出空余时间，把四年级到六年级的教材给我一课一课地解读过来，那个时候我就想，我真是太幸运了，周老师教给我的可能是很多从教了十几年的老师才能达到的教材理解高度和深度。我真的是非常感谢他！还有另一位周老师，那个时候，我们三个还开玩笑说：三个成功的女人背后有一个默默付出的男人。虽然是玩笑，但是我觉得一点都不夸张。在这整个过程中，周领老师真的给了我很多自信心，让我觉得总有人跟我说：去吧，去努力吧，你行的！所以我就一直觉得，我可以的，别人能做到的我为什么不可以呢，况且又老师这么支持我。所以，如果你也有遇到这样的一个人，那你很幸运，如果没有，你可以去发现，或许，那个人可以是你自己！</w:t>
      </w:r>
    </w:p>
    <w:p>
      <w:pPr>
        <w:pStyle w:val="Normal"/>
        <w:ind w:firstLine="420"/>
        <w:rPr>
          <w:rFonts w:ascii="宋体;SimSun" w:hAnsi="宋体;SimSun" w:cs="宋体;SimSun"/>
        </w:rPr>
      </w:pPr>
      <w:r>
        <w:rPr>
          <w:rFonts w:ascii="宋体;SimSun" w:hAnsi="宋体;SimSun" w:cs="宋体;SimSun"/>
        </w:rPr>
        <w:t>第三，反思。刚才我说了，在这半年的准备过程中，学院或者学校有安排了各种各样的培训，我想这些培训的目的不只是看看大家的水平如何，更是给你一个而已反思的机会。其实在暑假之前，我的状态时非常不好的，模拟比赛下来我记得我的名次是第三，而且跟第二还是有点差距的。但是暑假上来的院赛老师就说我进步很大，或者说不是我进步了，而是别人落下去了。为什么呢，因为我在暑假里就只做了一件事，那就是反思。经过第一轮培训后，我对比赛的基本套路已经有点熟悉了，那我就一个一个项目地反思，反思自己到底还存在着哪些不足，应该怎么弥补。老师布置的作业别人都没做，但是我做了，那些其实是我反思之后对自己的检验。这里我想特别强调一下，在反思的过程中，你要学会找到自己的优势，或者说是特点，那是很重要的。比如，你字写得漂亮、画画很好、上课很激情等等，这些你都要想办法在比赛的过程中尽量地展现出来，就是要充分发挥自己的特点，这样才能让你自己脱颖而出。还有，在反思过程中要学会利用资源，比如和指导老师交流等等，如果有需要的话，我想我也乐意成为大家的可利用资源之一，有问题可以随时联系我，我很乐意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我想用我演讲中用过的一句话来与在座的同学们共勉：教师要想成功，一步登天做不到，但一步一个脚印能做到；一鸣惊人不好成，但全心做好一件事可以成；一下子成名不可能，但每天进步一点点有可能。就让我们一起在每天的进步中做的更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5:00Z</dcterms:created>
  <dc:creator>FZ35</dc:creator>
  <dc:description/>
  <cp:keywords/>
  <dc:language>en-US</dc:language>
  <cp:lastModifiedBy>FZ35</cp:lastModifiedBy>
  <dcterms:modified xsi:type="dcterms:W3CDTF">2010-12-07T16:06:00Z</dcterms:modified>
  <cp:revision>1</cp:revision>
  <dc:subject/>
  <dc:title>参赛心得</dc:title>
</cp:coreProperties>
</file>