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《现代教育》</w:t>
      </w:r>
      <w:r>
        <w:rPr/>
        <w:t>2014</w:t>
      </w:r>
      <w:r>
        <w:rPr/>
        <w:t>年第</w:t>
      </w:r>
      <w:r>
        <w:rPr/>
        <w:t>3</w:t>
      </w:r>
      <w:r>
        <w:rPr/>
        <w:t>期目录</w:t>
      </w:r>
    </w:p>
    <w:p>
      <w:pPr>
        <w:pStyle w:val="Normal"/>
        <w:ind w:firstLine="31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</w:t>
      </w:r>
      <w:r>
        <w:rPr/>
        <w:t>年—期—页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63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廖传景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朱丽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小学教师职业使命感与职业承诺关系的调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刘  珍</w:t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文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谈温州民办学校教师队伍建设新机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0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赫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实践性与理论性相结合的典范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br/>
              <w:t>     ——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《课堂教学技能训练》述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08</w:t>
            </w:r>
          </w:p>
        </w:tc>
      </w:tr>
      <w:tr>
        <w:trPr>
          <w:trHeight w:val="6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张启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写作教学的问题、原因及其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11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鲁  莹</w:t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运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美术有效教学的困境及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1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鲍思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浅谈班主任批评学生的艺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1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刘洁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访在问题学生教育中的作用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br/>
              <w:t>     ——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以郑同学的成功转变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2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刘荣荣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特殊学生个案咨询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br/>
              <w:t>     ——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以陈同学的成功转变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23</w:t>
            </w:r>
          </w:p>
        </w:tc>
      </w:tr>
      <w:tr>
        <w:trPr>
          <w:trHeight w:val="3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董  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跆拳道特色校本课程实践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2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祝利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课程背景下民办学校教师专业成长的思考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3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林尚策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以陶研为特色  创师本管理新模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32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郭  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理学科情景教学质量的监控评价指标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3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吴银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青年教师“校本培训” 模式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3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陈琼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探寻聋校语文“扬长教育”课堂教学模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3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徐春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诗意语文课堂中教师教学评价语言探析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br/>
              <w:t>    ——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以《我愿意是急流》课堂教学语言评价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4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  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段童书“慢阅读”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44</w:t>
            </w:r>
          </w:p>
        </w:tc>
      </w:tr>
      <w:tr>
        <w:trPr>
          <w:trHeight w:val="52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陈瑶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谈听写教学新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4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姜晓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低段写字教学有效策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5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邹妙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以“绘本”为依托的新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PEP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三年级教学资源补充与开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5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胡建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浅谈提高小学英语课堂过渡语有效性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余  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Phonics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在小学英语词汇教学中的运用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</w:t>
            </w:r>
            <w:r>
              <w:rPr>
                <w:rFonts w:cs="宋体;es New Roman" w:ascii="宋体;es New Roman" w:hAnsi="宋体;es New Roman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陈思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浅谈小学英语教学个性化评价的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6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叶海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浅谈高中数学变式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6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林光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初中数学复习课“主线式”教学设计例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</w:t>
            </w: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郑海山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吴  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用“暂停课”的形式微探文本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br/>
              <w:t>     ——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以《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.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三角形全等的条件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》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7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鲍凡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例述个性化生本评价练习的形式与功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75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林秋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谈初中数学生动课堂建设策略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br/>
              <w:t>     ——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由数学课学生讲题引发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7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张灿永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基于回归科学本色的初中科学复习课实施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8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王增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基于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APOS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理论视角下的小学数学概念教学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br/>
              <w:t>     ——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以“分数的意义”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8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王亦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低段图形与几何错例教学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8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陈世丰</w:t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夏阿月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运用竞争机制  提高学生上课积极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9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王永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论信息技术在初中科学实验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9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周  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基于数字布鲁姆的信息技术教学活动框架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9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王  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幼儿园聚焦式评课五步骤探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09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周玲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幼儿园课程目标设计探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10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林  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谈户外主题情境游戏对培养小班幼儿良好情感的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</w:t>
            </w:r>
            <w:r>
              <w:rPr>
                <w:rFonts w:cs="宋体;es New Roman" w:ascii="宋体;es New Roman" w:hAnsi="宋体;es New Roman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建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论教育信息技术在幼儿园绘本教学中的运用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br/>
              <w:t>     ——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以绘本《天生一对》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10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  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谈音乐教学中的情感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10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戚  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体育课堂自主探究学习策略探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11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苏中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初中历史与社会课堂存在的问题与解决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11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梁  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浅谈少儿体操对低年级学生心理影响和训练方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刘月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美术作业有效性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21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4:00Z</dcterms:created>
  <dc:creator>Administrator</dc:creator>
  <dc:description/>
  <cp:keywords/>
  <dc:language>en-US</dc:language>
  <cp:lastModifiedBy>微软用户</cp:lastModifiedBy>
  <dcterms:modified xsi:type="dcterms:W3CDTF">2015-01-09T07:24:00Z</dcterms:modified>
  <cp:revision>2</cp:revision>
  <dc:subject/>
  <dc:title>《现代教育》2014年第2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