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《现代教育》</w:t>
      </w:r>
      <w:r>
        <w:rPr>
          <w:szCs w:val="21"/>
        </w:rPr>
        <w:t>2008</w:t>
      </w:r>
      <w:r>
        <w:rPr>
          <w:szCs w:val="21"/>
        </w:rPr>
        <w:t>年第</w:t>
      </w:r>
      <w:r>
        <w:rPr>
          <w:szCs w:val="21"/>
        </w:rPr>
        <w:t>4</w:t>
      </w:r>
      <w:r>
        <w:rPr>
          <w:szCs w:val="21"/>
        </w:rPr>
        <w:t>期目录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 </w:t>
      </w:r>
      <w:r>
        <w:rPr/>
        <w:t>年—期—页</w:t>
      </w:r>
    </w:p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5400"/>
        <w:gridCol w:w="1296"/>
      </w:tblGrid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朴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验式教学法的实践和思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一先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嘉县高中学生心理状况调查分析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0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醒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中等职校学生自卑心理的疏导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0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海伟  董秋芬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探学校诗意德育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0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班级文化的建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1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莲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 体验 内化——浅谈少先队体验教育的实践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1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科学实验的实践探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1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娇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标下初中英语生活化教学的实践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1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勤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背景下课堂教学问题情景创设的几点做法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1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万兵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评讲课的实践和思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2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著，你离我还那么远吗？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2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祖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标初中数学课程教学的困惑与对策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2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小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开展教学互动 激发课堂生命活力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2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笔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动态生成的初中科学课堂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2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立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中小学知识管理型教研组建设的实践探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2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中学创建科普教育特色学校探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3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思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教师生活质量的因素分析与策略研究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3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会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淡校长管理教师队伍的策略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3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爱雪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 自信 和谐——小班化环境下的班级管理之我见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3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炳塘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现代教育的农村校园网络的建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3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新课程生活逻辑教学模式初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4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仁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语文教学与音乐资源的整合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4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赶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专业化成长的途径——反思与对话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4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月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州精神”在历史与社会学科教学中的渗透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4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议高中化学教学中的自主探究学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4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温州）中考语文考试命题的思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5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本主义与中学语文教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5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历史教学中发展性评价的有效运用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5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金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语文教学中培养创造性思维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5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谈语文教师的角色转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5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自主学习模式的探讨与思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6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明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做好数学总复习工作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6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节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学生作文补差艺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6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谈高中物理进行有效教学的几点体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6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郑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生物教学中学习策略的运用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7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找语文教学内容的切入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7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晓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掘文本资源   关注课堂练笔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7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科学创新性科学实验的作用与开发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7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丽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运用信息技术  优化音乐课堂教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7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求有效的课堂评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8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卫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语文课堂的有效提问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8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知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语文课堂教学中主持艺术的植入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8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科学课堂演示实验教学中实物投影仪的有效应用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8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语文教学与电视节目的有效整合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8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赛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悟“同课异构”——从初中科学两节复习课谈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9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晓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第三册《浅水洼里的小鱼》课堂教学实录片段及感悟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9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概率的题型及解法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9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玲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“米”导“炊”皆快乐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9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赛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高中化学实验绿色化改进的探究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09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位范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格教学”对提高中学生综合素质能力的研究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1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权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出现代教育技术使用的误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10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维其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体育教育与健康教育相结合的若干思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10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钦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体育新课程下开展多元化课外体育活动的探讨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10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锦跃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安市初中开展奥林匹克文化教育的现状调查分析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11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论新课改下体育游戏与运动技能的整合教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11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胜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岛中学学生体育成绩评价行动的研究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11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正高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开展多媒体技术教学的探讨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11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6:00Z</dcterms:created>
  <dc:creator>微软用户</dc:creator>
  <dc:description/>
  <cp:keywords/>
  <dc:language>en-US</dc:language>
  <cp:lastModifiedBy>雨林木风</cp:lastModifiedBy>
  <dcterms:modified xsi:type="dcterms:W3CDTF">2011-02-25T08:25:00Z</dcterms:modified>
  <cp:revision>6</cp:revision>
  <dc:subject/>
  <dc:title>《现代教育》2007年第1期目录</dc:title>
</cp:coreProperties>
</file>