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瓯江教育技术学专业实习（三）教学大纲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482" w:hanging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中文名称（课程英文名称）：专业实习（三）——影视创作</w:t>
      </w:r>
    </w:p>
    <w:p>
      <w:pPr>
        <w:pStyle w:val="Normal"/>
        <w:snapToGrid w:val="false"/>
        <w:spacing w:lineRule="exact" w:line="480"/>
        <w:ind w:right="480" w:hanging="0"/>
        <w:jc w:val="right"/>
        <w:rPr>
          <w:sz w:val="24"/>
        </w:rPr>
      </w:pPr>
      <w:r>
        <w:rPr>
          <w:sz w:val="24"/>
        </w:rPr>
        <w:t>Movies &amp; TV Creating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课程编码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10212740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482" w:hanging="482"/>
        <w:rPr/>
      </w:pPr>
      <w:r>
        <w:rPr>
          <w:rFonts w:ascii="宋体;SimSun" w:hAnsi="宋体;SimSun"/>
          <w:sz w:val="24"/>
        </w:rPr>
        <w:t>课程总周数：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/>
          <w:sz w:val="24"/>
        </w:rPr>
        <w:t>周数（严格按教学计划周数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482" w:hanging="482"/>
        <w:rPr/>
      </w:pPr>
      <w:r>
        <w:rPr>
          <w:rFonts w:ascii="宋体;SimSun" w:hAnsi="宋体;SimSun"/>
          <w:sz w:val="24"/>
        </w:rPr>
        <w:t>课程总学分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  <w:u w:val="single"/>
        </w:rPr>
        <w:t xml:space="preserve">  1.0 </w:t>
      </w:r>
      <w:r>
        <w:rPr>
          <w:rFonts w:ascii="宋体;SimSun" w:hAnsi="宋体;SimSun"/>
          <w:sz w:val="24"/>
        </w:rPr>
        <w:t>学分（严格按教学计划学分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482" w:hanging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适用专业和年级：瓯江教育技术学专业</w:t>
      </w:r>
      <w:r>
        <w:rPr>
          <w:rFonts w:ascii="宋体;SimSun" w:hAnsi="宋体;SimSun"/>
          <w:sz w:val="24"/>
        </w:rPr>
        <w:t>07</w:t>
      </w:r>
      <w:r>
        <w:rPr>
          <w:rFonts w:ascii="宋体;SimSun" w:hAnsi="宋体;SimSun"/>
          <w:sz w:val="24"/>
        </w:rPr>
        <w:t>级本科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的目的、任务和要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实习（三）是为培养学生综合创作影视作品能力而开设的实践类课程。结合第五学期开设的《电视摄像与编辑艺术》、《数字视音频制作技术》两门课程，强化学生的编剧、策划、导演、现场指导、拍摄和后期制作等方面的能力，让学生学会在规定时间内，制定拍摄制作计划，完成编辑脚本、联络拍摄地、选择演员、组织拍摄等任务。最后，发挥想象力和创造力来剪辑包装完成一部完整的影视作品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次专业实习采取与企业合作的形式，模拟真实的工作环境，由企业根据市场和客户需求提出作品要求，学生通过分析讨论客户需求来完成任务，客户满意度为评价标准，从而培养学生的搜集信息、沟通表达能力、团队合作等方面的能力，同时为学生就业和自主创业打下基础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这一周时间内，每个实习小组，要完成一部影视作品的创作。首先，要在去影视公司了解现在市场情况，与客户见面了解客户对作品的需求，然后在制定完整的拍摄制作计划，在规定时间能完成作品的拍摄、剪辑、配乐、字幕、调色、输出成片、刻录光碟等，最后与客户沟通修改作品。一周专业实习结束后，学生要上交为客户创作的作品、客户交谈笔录、拍摄制作计划、脚本等材料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的组织领导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影视创作实习领导小组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组长：吴一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林海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成员：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新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文华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学生负责人：班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代表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/>
        <w:t>实习项目内容与时间安排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6"/>
        <w:gridCol w:w="3377"/>
        <w:gridCol w:w="2023"/>
        <w:gridCol w:w="1456"/>
      </w:tblGrid>
      <w:tr>
        <w:trPr>
          <w:trHeight w:val="6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项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　　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地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</w:tr>
      <w:tr>
        <w:trPr>
          <w:trHeight w:val="7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了解市场需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影视公司工作人员沟通，了解制作流程，熟悉公司业务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影视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新立</w:t>
            </w:r>
          </w:p>
        </w:tc>
      </w:tr>
      <w:tr>
        <w:trPr>
          <w:trHeight w:val="9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访客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公司安排，设计采访客户的调查问卷。与客户见面，了解客户需求，收集创作素材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影视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新立</w:t>
            </w:r>
          </w:p>
        </w:tc>
      </w:tr>
      <w:tr>
        <w:trPr>
          <w:trHeight w:val="1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视片的主题挖掘与前期策划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客户问卷后，建立剧组，进行前期策划，确定拍摄地点和时间，准备道具和设备，编写拍摄脚本，向公司负责人汇报方案可行性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线性编辑实验室、外景场地、影视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颖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新立</w:t>
            </w:r>
          </w:p>
        </w:tc>
      </w:tr>
      <w:tr>
        <w:trPr>
          <w:trHeight w:val="7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拍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计划，分场景拍摄。附：同时用照相机抓拍现场照片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景场地、非编实验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晓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赖文华</w:t>
            </w:r>
          </w:p>
        </w:tc>
      </w:tr>
      <w:tr>
        <w:trPr>
          <w:trHeight w:val="1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拍摄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计划，分场景拍摄。上载素材，检查素材质量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景场地、非线性编辑实验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晓丽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赖文华</w:t>
            </w:r>
          </w:p>
        </w:tc>
      </w:tr>
      <w:tr>
        <w:trPr>
          <w:trHeight w:val="7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拍镜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粗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拍“空镜头”，整理素材，进行粗剪。照片处理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景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晓丽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赖文华</w:t>
            </w:r>
          </w:p>
        </w:tc>
      </w:tr>
      <w:tr>
        <w:trPr>
          <w:trHeight w:val="10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整体包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为作品添加字幕、音乐和特效，交公司审阅后，刻录光碟制作成品。照片制作电子相册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线性编辑实验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晓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赖文华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报告（作业）要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宋体;SimSun" w:hAnsi="宋体;SimSun"/>
          <w:sz w:val="24"/>
        </w:rPr>
        <w:t>专业实习前，在班长的组织下完成剧组分工，确定每位成员的工作职责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期间，小组负责人每天要向指导老师汇报工作进度、待解决问题、经费开支、设备情况等情况，将客户调查问卷、拍摄计划（道具、设备、人员、场地、化妆、服装）和脚本等文字材料上交指导老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定期召开小组讨论会，将会议记录整理上交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宋体;SimSun" w:hAnsi="宋体;SimSun"/>
          <w:sz w:val="24"/>
        </w:rPr>
        <w:t>专业实习结束，将成品制作成可播放</w:t>
      </w:r>
      <w:r>
        <w:rPr>
          <w:rFonts w:ascii="宋体;SimSun" w:hAnsi="宋体;SimSun"/>
          <w:sz w:val="24"/>
        </w:rPr>
        <w:t>DVD</w:t>
      </w:r>
      <w:r>
        <w:rPr>
          <w:rFonts w:ascii="宋体;SimSun" w:hAnsi="宋体;SimSun"/>
          <w:sz w:val="24"/>
        </w:rPr>
        <w:t>视频光盘上交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交实习总结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实习的考核与成绩评定：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实习小组成绩的评定由出席、实习期间参与度和成品质量三方面组成，分别占总成绩的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60%</w:t>
      </w:r>
      <w:r>
        <w:rPr>
          <w:rFonts w:ascii="宋体;SimSun" w:hAnsi="宋体;SimSun"/>
          <w:sz w:val="24"/>
        </w:rPr>
        <w:t>，其中成品质量包括文案工作和影视作品两个层面，各占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的比重。总评以五级制计算。学生的平时成绩按照小组同伴间的互评和指导教师的评定综合而成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sz w:val="24"/>
        </w:rPr>
        <w:t>十一、参考书与资料：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《</w:t>
      </w:r>
      <w:r>
        <w:rPr>
          <w:sz w:val="24"/>
        </w:rPr>
        <w:t>After Effects</w:t>
      </w:r>
      <w:r>
        <w:rPr>
          <w:sz w:val="24"/>
        </w:rPr>
        <w:t>影视特效与合成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为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怀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sz w:val="24"/>
        </w:rPr>
        <w:t>．《现代电视照明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宏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广播电视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电视节目摄制与编辑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燕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防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</w:t>
      </w:r>
      <w:r>
        <w:rPr>
          <w:sz w:val="24"/>
        </w:rPr>
        <w:t>2</w:t>
      </w:r>
      <w:r>
        <w:rPr>
          <w:sz w:val="24"/>
        </w:rPr>
        <w:t>版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二、带队指导老师职责</w:t>
      </w:r>
    </w:p>
    <w:p>
      <w:pPr>
        <w:pStyle w:val="Normal"/>
        <w:snapToGrid w:val="false"/>
        <w:spacing w:lineRule="exact" w:line="480"/>
        <w:ind w:firstLine="41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负责确定专业实习地点和完成实习前的实地考察；</w:t>
      </w:r>
    </w:p>
    <w:p>
      <w:pPr>
        <w:pStyle w:val="Normal"/>
        <w:snapToGrid w:val="false"/>
        <w:spacing w:lineRule="exact" w:line="480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负责完成专业实习经费预算；</w:t>
      </w:r>
    </w:p>
    <w:p>
      <w:pPr>
        <w:pStyle w:val="Normal"/>
        <w:snapToGrid w:val="false"/>
        <w:spacing w:lineRule="exact" w:line="480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负责实习项目的设计、项目的实施组织安排；</w:t>
      </w:r>
    </w:p>
    <w:p>
      <w:pPr>
        <w:pStyle w:val="Normal"/>
        <w:snapToGrid w:val="false"/>
        <w:spacing w:lineRule="exact" w:line="480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认真批阅每个实习小组上交的作业；</w:t>
      </w:r>
    </w:p>
    <w:p>
      <w:pPr>
        <w:pStyle w:val="Normal"/>
        <w:snapToGrid w:val="false"/>
        <w:spacing w:lineRule="exact" w:line="480"/>
        <w:ind w:firstLine="41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切实做好点评指导和实习评价考核工作；</w:t>
      </w:r>
    </w:p>
    <w:p>
      <w:pPr>
        <w:pStyle w:val="Normal"/>
        <w:snapToGrid w:val="false"/>
        <w:spacing w:lineRule="exact" w:line="480"/>
        <w:ind w:firstLine="41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严格管理实习小组的学习纪律；</w:t>
      </w:r>
    </w:p>
    <w:p>
      <w:pPr>
        <w:pStyle w:val="Normal"/>
        <w:snapToGrid w:val="false"/>
        <w:spacing w:lineRule="exact" w:line="480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保障外出实习学生的人身与财产安全；</w:t>
      </w:r>
    </w:p>
    <w:p>
      <w:pPr>
        <w:pStyle w:val="Normal"/>
        <w:snapToGrid w:val="false"/>
        <w:spacing w:lineRule="exact" w:line="480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协助学生落实后勤生活保障，如交通和住宿安排等。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三、纪律与注意事项</w:t>
      </w:r>
    </w:p>
    <w:p>
      <w:pPr>
        <w:pStyle w:val="Normal"/>
        <w:snapToGrid w:val="false"/>
        <w:spacing w:lineRule="exact" w:line="480"/>
        <w:ind w:firstLine="41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根据学生专长和爱好，确定小组分工。由小组组长负责组织协调工作。</w:t>
      </w:r>
    </w:p>
    <w:p>
      <w:pPr>
        <w:pStyle w:val="Normal"/>
        <w:snapToGrid w:val="false"/>
        <w:spacing w:lineRule="exact" w:line="480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实习期间原则上不得请假，如有特殊原因需上交辅导员假条，无辜缺席</w:t>
      </w:r>
      <w:r>
        <w:rPr>
          <w:rFonts w:ascii="宋体;SimSun" w:hAnsi="宋体;SimSun"/>
          <w:sz w:val="24"/>
        </w:rPr>
        <w:t>1/3</w:t>
      </w:r>
      <w:r>
        <w:rPr>
          <w:rFonts w:ascii="宋体;SimSun" w:hAnsi="宋体;SimSun"/>
          <w:sz w:val="24"/>
        </w:rPr>
        <w:t>课时以上者，不给予学分。</w:t>
      </w:r>
    </w:p>
    <w:p>
      <w:pPr>
        <w:pStyle w:val="Normal"/>
        <w:snapToGrid w:val="false"/>
        <w:spacing w:lineRule="exact" w:line="480"/>
        <w:ind w:firstLine="41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外出拍摄时，务必随时与指导老师保持联系，报告行踪。</w:t>
      </w:r>
    </w:p>
    <w:p>
      <w:pPr>
        <w:pStyle w:val="Normal"/>
        <w:snapToGrid w:val="false"/>
        <w:spacing w:lineRule="exact" w:line="480"/>
        <w:ind w:firstLine="410"/>
        <w:rPr/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每个实习小组要注意人身与财产安全。</w:t>
      </w:r>
    </w:p>
    <w:p>
      <w:pPr>
        <w:pStyle w:val="Normal"/>
        <w:snapToGrid w:val="false"/>
        <w:spacing w:lineRule="exact" w:line="480"/>
        <w:ind w:firstLine="410"/>
        <w:rPr/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学生要携带身份证和学生证。</w:t>
      </w:r>
    </w:p>
    <w:p>
      <w:pPr>
        <w:pStyle w:val="Normal"/>
        <w:snapToGrid w:val="false"/>
        <w:spacing w:lineRule="exact" w:line="480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外拍期间，学生要负责摄像器材的安全与维护工作，如有损坏丢失，照价赔偿。</w:t>
      </w:r>
    </w:p>
    <w:p>
      <w:pPr>
        <w:pStyle w:val="Normal"/>
        <w:snapToGrid w:val="false"/>
        <w:spacing w:lineRule="exact" w:line="480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学生要注意大学生形象，不能与影视公司工作人员和客户发生争执。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2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  <w:sz w:val="24"/>
        </w:rPr>
        <w:t>撰稿人：</w:t>
      </w:r>
      <w:r>
        <w:rPr>
          <w:rFonts w:ascii="宋体;SimSun" w:hAnsi="宋体;SimSun"/>
          <w:sz w:val="24"/>
          <w:u w:val="single"/>
        </w:rPr>
        <w:t xml:space="preserve">    赵颖         </w:t>
      </w:r>
      <w:r>
        <w:rPr>
          <w:rFonts w:ascii="宋体;SimSun" w:hAnsi="宋体;SimSun"/>
          <w:sz w:val="24"/>
        </w:rPr>
        <w:t xml:space="preserve">            　　　　  审稿人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日                  　　　　　　年   月  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0:00Z</dcterms:created>
  <dc:creator>Lenovo User</dc:creator>
  <dc:description/>
  <cp:keywords/>
  <dc:language>en-US</dc:language>
  <cp:lastModifiedBy>dancy</cp:lastModifiedBy>
  <cp:lastPrinted>2007-11-19T21:37:00Z</cp:lastPrinted>
  <dcterms:modified xsi:type="dcterms:W3CDTF">2009-11-12T08:40:00Z</dcterms:modified>
  <cp:revision>65</cp:revision>
  <dc:subject/>
  <dc:title>附:《专业（毕业）实习教学大纲》格式要求</dc:title>
</cp:coreProperties>
</file>