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11</w:t>
      </w:r>
      <w:r>
        <w:rPr/>
        <w:t>年第</w:t>
      </w:r>
      <w:r>
        <w:rPr/>
        <w:t>1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赖学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蘑菇”现象：优秀教师成长的生态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谢作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瑞安市义务教育学校绩效工资实施情况专项调研报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赛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问”得出彩，构建三维立体课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“山地垂直分异规律”为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1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足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贴近学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打造有效课堂——《擦亮眼睛》案例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共同体”在班集体管理中的有效性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徐斌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班级自主管理的创新实践与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1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任小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招呼</w:t>
            </w:r>
            <w:r>
              <w:rPr>
                <w:rFonts w:eastAsia="Times New Roman"/>
              </w:rPr>
              <w:t xml:space="preserve"> </w:t>
            </w:r>
            <w:r>
              <w:rPr/>
              <w:t>大深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苏彩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/>
              <w:t>心会跟爱一起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2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马君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在中学物理教学中渗透辨证思维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2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晓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受挫教育的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2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润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引导学生正确上网的实践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2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全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文成县珊溪镇小学校文化建设的思考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3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蔡品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让反思成为教师的一种品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3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贺琳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学校新课程实施情况调查与对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温州地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所学校为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温州特殊教育师资问题及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3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虞文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从课例看高中历史课程资源的开发与利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41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小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历史教学中学生创造性思维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如何提升历史教学德育渗透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4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翁迪晓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情感意识在历史课堂中的软着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4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围绕“一课一中心”进行历史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5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张德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课堂提问的思考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人教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《新文化运动》教学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5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孙美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引领与追寻：诗意语文之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黄春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小学语文课堂“穿插”艺术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5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丽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读思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收获有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《济南的冬天》为例浅谈如何备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6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高嫣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语文生活化与生活语文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6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杜高晓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时淡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失意时坦然——《水调歌头》中的人性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方春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语文课堂教学评价的原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6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金双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中学语文课堂教学的延伸和拓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6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郑希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精致阅读”教学误区与矫正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7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董静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激活中职英语课堂</w:t>
            </w:r>
            <w:r>
              <w:rPr>
                <w:rFonts w:eastAsia="Times New Roman"/>
              </w:rPr>
              <w:t xml:space="preserve">  </w:t>
            </w:r>
            <w:r>
              <w:rPr/>
              <w:t>实现教学双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丹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任务糅合话题与语法——高中英语语法教学新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7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俊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新目标英语开放性作业的探索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8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海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新课标下高中英语书面表达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8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晓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课堂中渗透环境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赵景存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也可以在家里做科学实验——试述家庭实验室指导方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8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宏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物理教学中“物理过程分析”的有效性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9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如何在小学数学教学中培养学生问题解决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9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小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构建以生为本的活力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9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让数学课堂充满平等对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09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何玉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让游戏走进数学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1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永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自制学具对学生学习科学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10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丽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数学阅读内容开发与阅读能力提高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陈钦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新课程背景下创新教育实践教学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10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何晓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体育课堂教学中融入素质拓展内容的实践与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11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建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节篮球课的得与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11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晓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儿童水墨画教学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11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学生的生活经验在美术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111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6:00Z</dcterms:created>
  <dc:creator>微软用户</dc:creator>
  <dc:description/>
  <cp:keywords/>
  <dc:language>en-US</dc:language>
  <cp:lastModifiedBy>微软用户</cp:lastModifiedBy>
  <dcterms:modified xsi:type="dcterms:W3CDTF">2012-05-02T09:16:00Z</dcterms:modified>
  <cp:revision>2</cp:revision>
  <dc:subject/>
  <dc:title>《现代教育》2010年第1期目录</dc:title>
</cp:coreProperties>
</file>