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师范技能竞赛经验分享</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年前的今天，我也曾和在座的你们一样，坐在下面聆听着时雯洁学姐的经验之谈，当时对于我，是羡慕，是崇拜，但更多的是一种激励，我对自己说，只要肯付出，我也一定可以向她一样，甚至比她做的更好。从暑期的培训到院赛的筛选，我有太多太多的话想说，但此时此刻，我最大的感受就是两个字——“感谢”。</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首先，我要感谢的是我大学三年的学生工作，如果没有学生会这个平台，或许就没有陈作棉老师口中大气的我，你们眼中从容的我，的确，学生会工作给了我很多的历练，具备了比一般同学更强的受挫和耐压能力，主席一职又让我经历了很多亲临大场面的机遇，无论是言语的表达，抑或是讲台经验的积累，都让我有了一定程度的储备。在过去的三年里，展现给大家更多的是我的工作能力，风风火火，雷厉风行，侠女风范是大多数人在我</w:t>
      </w:r>
      <w:r>
        <w:rPr>
          <w:rFonts w:eastAsia="楷体_GB2312" w:cs="宋体;SimSun" w:ascii="楷体_GB2312" w:hAnsi="楷体_GB2312"/>
          <w:color w:val="000000"/>
          <w:sz w:val="24"/>
        </w:rPr>
        <w:t>QQ</w:t>
      </w:r>
      <w:r>
        <w:rPr>
          <w:rFonts w:ascii="楷体_GB2312" w:hAnsi="楷体_GB2312" w:cs="宋体;SimSun" w:eastAsia="楷体_GB2312"/>
          <w:color w:val="000000"/>
          <w:sz w:val="24"/>
        </w:rPr>
        <w:t>好友里的评价，但是作为一名教师教育学院的学生干部，我更愿意展现给别人的是我厚实的教师技能素质，这次的比赛，我实现了。</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其次，我要感谢的是我的指导老师，从暑期培训期间到院赛，我再一次感受到我们教技老师的温暖，李丽老师放弃嗷嗷待哺的仅有十几个月大的儿子，毅然决然地坚持在机房陪我们研读教材，分析思路，说实话，对于我，她其实也挺为难的，毕竟我选择的高中教材对她而言也是第一次接触，也存在一定的难度，但是为了帮助我更好的理解和准备，她为我请校外的中学指导师，对于我的教学设计她也是看了又看，一再地提出自己的意见和看法，大到教学过程中环节设置的合理性，小到排版布局中错别字的纠正。可以说，我的每一份教学设计，都离不开她背后的指导。当然，在这期间，我还要感谢的就是和我同名同姓的李伟老师以及王佑镁老师，在李丽老师生病期间，她们也同样给与了我很多宝贵地建设性意见，更加坚定了我应战的信心。</w:t>
      </w:r>
    </w:p>
    <w:p>
      <w:pPr>
        <w:pStyle w:val="Normal"/>
        <w:spacing w:lineRule="auto" w:line="360"/>
        <w:ind w:firstLine="480"/>
        <w:rPr/>
      </w:pPr>
      <w:r>
        <w:rPr>
          <w:rFonts w:ascii="楷体_GB2312" w:hAnsi="楷体_GB2312" w:cs="宋体;SimSun" w:eastAsia="楷体_GB2312"/>
          <w:color w:val="000000"/>
          <w:sz w:val="24"/>
        </w:rPr>
        <w:t>进入校队训练后，最值得庆幸地是遇见了我这一生中或许都难以忘记的恩师，陈作棉老师，如果没有他，或许，我至今仍停留在“背”着说课，“争”着上课，“乱”着板书，谁都无法体会到在那段日子里每天早上准时六点我的手机会自动想起，是他一遍又一遍地叮嘱我们起床训练，给我们加油打气。那段日子，尽管很累，但是我们每一个人都快乐着，因为我们收获着，我们成长着，我们得到了提升。也是那段期间，我突破了瓶颈期，从队友们的身上找到了自己努力前进的方向。</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感谢他对我说的那句话，“其实我当初并不看好你，因为你没有特别之处，唯一深刻印象的是你冷冰冰、毫无表情的那张脸。”我不知道他是无意抑或是激将法的有意，但却成了激励我的动力，同样地，周奇老师的那句“倘若你不是身在教技，很可能在院赛中就会被刷下”，当时的我，演讲真的是很大的一块石头，温州特色的散讲风格，纯理论的教条和洗脑，毫无实体内容和逻辑，但是，争强好胜的性格促使我不敢轻易言败，于是，我搜集了大量的演讲稿，从教育家的名人名言，到名师教学机智的施展，再到班主任的班级管理案例，我都做了归纳和梳理，在校赛上，我形成了自己的演讲思路和风格，终于剔除了这块巨石。</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再次，我要感谢的是和我一同走来的队员们，《礼记》中曾说“独学而无友，则孤陋而寡闻”。从当初的培训到校队的训练，这一路的酸甜苦楚或许只有我们这</w:t>
      </w:r>
      <w:r>
        <w:rPr>
          <w:rFonts w:eastAsia="楷体_GB2312" w:cs="宋体;SimSun" w:ascii="楷体_GB2312" w:hAnsi="楷体_GB2312"/>
          <w:color w:val="000000"/>
          <w:sz w:val="24"/>
        </w:rPr>
        <w:t>10</w:t>
      </w:r>
      <w:r>
        <w:rPr>
          <w:rFonts w:ascii="楷体_GB2312" w:hAnsi="楷体_GB2312" w:cs="宋体;SimSun" w:eastAsia="楷体_GB2312"/>
          <w:color w:val="000000"/>
          <w:sz w:val="24"/>
        </w:rPr>
        <w:t>姐妹才能清楚地体味，感怀那段时光，每天早出晚归，在流动的教室里你说给我听，我讲给你评，如果不是这次的比赛，或许我们之间的友谊并不会超越自己班级同窗三年的同学。正是有了这样一段经历，时间不长，但是我们却收获了宝贵的情谊，阿菊的端庄，伊素的活泼；阿菊的细心，伊素的自信；阿菊的勤奋，伊素的聪颖，在她们身上，我大量地汲取了这些精华来填充自己。不过，让我们都扼腕叹息的是在我们的这支队伍中缺少了阳刚之气，希望在座的男同伴们能再接再厉，弥补这次的遗憾。</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然后，我要感谢的是我们教师教育学院这个温暖的大家庭，感谢学院领导尤其是孙院长的细心安排，作为学院的院长，每次的模拟训练，她都亲临实地加以指导，她总是笑眯眯地对我说要微笑，尽管这次的比赛我们没能让她收获惊喜，但是她之前的鼓励却让我们难以忘记。</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最后，我要感谢的是见证我们这三支金花一路成长的周领老师，此时此刻的他或许正脸红着，或许仍坚持着认为这是他的本职工作，勿须感激，但是我要说，在我们三人取得优异成绩背后的那个默默付出的男人就是他，这一路的走来，他的宝宝出生了，但遗憾的是他却不能做个全心全意陪伴宝宝的好爸爸，省赛的前夕，他微笑地对我们说没事，不要在乎什么荣誉，去参加了，即使去感受下氛围也是好的；每一次的模拟演练，他都会以自己的方式鼓励我们，开导我们，增强我们的自信。</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比赛是残酷的，过程是坎坷的，但是只要你愿意付出，并持之以恒，你就一定能够守候到大后天的光明。</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教学是一门遗憾的事业，比赛一次磨练，但愿在座的各位都能够从我们的经验中深受启发，引起情感上的共鸣，也祝愿诸位能够在教师这片蓝天中展翅高飞。谢谢！</w:t>
      </w:r>
    </w:p>
    <w:p>
      <w:pPr>
        <w:pStyle w:val="Normal"/>
        <w:spacing w:lineRule="auto" w:line="360"/>
        <w:ind w:firstLine="42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07</w:t>
      </w:r>
      <w:r>
        <w:rPr>
          <w:rFonts w:ascii="楷体_GB2312" w:hAnsi="楷体_GB2312" w:cs="宋体;SimSun" w:eastAsia="楷体_GB2312"/>
          <w:color w:val="000000"/>
          <w:szCs w:val="21"/>
        </w:rPr>
        <w:t>教育技术  李玮</w:t>
      </w:r>
    </w:p>
    <w:p>
      <w:pPr>
        <w:pStyle w:val="Normal"/>
        <w:spacing w:lineRule="auto" w:line="360"/>
        <w:ind w:firstLine="420"/>
        <w:rPr/>
      </w:pPr>
      <w:r>
        <w:rPr>
          <w:rFonts w:eastAsia="楷体_GB2312" w:cs="楷体_GB2312" w:ascii="楷体_GB2312" w:hAnsi="楷体_GB2312"/>
          <w:color w:val="000000"/>
          <w:szCs w:val="21"/>
        </w:rPr>
        <w:t xml:space="preserve">                                                           </w:t>
      </w:r>
      <w:r>
        <w:rPr>
          <w:rFonts w:eastAsia="Times New Roman"/>
          <w:color w:val="000000"/>
          <w:szCs w:val="21"/>
        </w:rPr>
        <w:t xml:space="preserve">  </w:t>
      </w:r>
      <w:r>
        <w:rPr>
          <w:rFonts w:eastAsia="楷体_GB2312"/>
          <w:color w:val="000000"/>
          <w:szCs w:val="21"/>
        </w:rPr>
        <w:t xml:space="preserve">2010-12-08 </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4:00Z</dcterms:created>
  <dc:creator>雨林木风</dc:creator>
  <dc:description/>
  <cp:keywords/>
  <dc:language>en-US</dc:language>
  <cp:lastModifiedBy>雨林木风</cp:lastModifiedBy>
  <dcterms:modified xsi:type="dcterms:W3CDTF">2010-12-07T14:07:00Z</dcterms:modified>
  <cp:revision>200</cp:revision>
  <dc:subject/>
  <dc:title/>
</cp:coreProperties>
</file>