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Cs w:val="18"/>
        </w:rPr>
      </w:pPr>
      <w:r>
        <w:rPr>
          <w:szCs w:val="18"/>
        </w:rPr>
        <w:t>附</w:t>
      </w:r>
      <w:r>
        <w:rPr>
          <w:szCs w:val="18"/>
          <w:lang w:eastAsia="zh-CN"/>
        </w:rPr>
        <w:t>件</w:t>
      </w:r>
      <w:r>
        <w:rPr>
          <w:szCs w:val="18"/>
        </w:rPr>
        <w:t>1</w:t>
      </w:r>
      <w:r>
        <w:rPr>
          <w:szCs w:val="18"/>
        </w:rPr>
        <w:t>：</w:t>
      </w:r>
    </w:p>
    <w:tbl>
      <w:tblPr>
        <w:tblW w:w="5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奖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获奖学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班级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/>
              <w:t>朱文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/>
              <w:t>12</w:t>
            </w:r>
            <w:r>
              <w:rPr/>
              <w:t>小教中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陈云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  <w:r>
              <w:rPr/>
              <w:t>小教数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虞静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  <w:r>
              <w:rPr/>
              <w:t>小教中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/>
              <w:t>陈媚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1</w:t>
            </w:r>
            <w:r>
              <w:rPr/>
              <w:t>小教数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等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飞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  <w:r>
              <w:rPr/>
              <w:t>小教中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  <w:r>
              <w:rPr/>
              <w:t>小教中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池诚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  <w:r>
              <w:rPr/>
              <w:t>小教中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黄雨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  <w:r>
              <w:rPr/>
              <w:t>小教数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叶蕯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  <w:r>
              <w:rPr/>
              <w:t>小教数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许晴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  <w:r>
              <w:rPr/>
              <w:t>学前中专</w:t>
            </w:r>
            <w:r>
              <w:rPr/>
              <w:t>3</w:t>
            </w:r>
            <w:r>
              <w:rPr/>
              <w:t>班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明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  <w:r>
              <w:rPr/>
              <w:t>小教数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罗余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  <w:r>
              <w:rPr/>
              <w:t>应用心理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  <w:r>
              <w:rPr/>
              <w:t>小教数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林安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  <w:r>
              <w:rPr/>
              <w:t>小教数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潘冰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  <w:r>
              <w:rPr/>
              <w:t>小教中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  <w:r>
              <w:rPr/>
              <w:t>小教中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  <w:r>
              <w:rPr/>
              <w:t>小教数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彭婷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  <w:r>
              <w:rPr/>
              <w:t>小教中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晓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  <w:r>
              <w:rPr/>
              <w:t>小教中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叶聪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  <w:r>
              <w:rPr/>
              <w:t>小教数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方亦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  <w:r>
              <w:rPr/>
              <w:t>小教数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嫣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  <w:r>
              <w:rPr/>
              <w:t>小教中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瑶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  <w:r>
              <w:rPr/>
              <w:t>小教中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袁帆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  <w:r>
              <w:rPr/>
              <w:t>小教数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晓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  <w:r>
              <w:rPr/>
              <w:t>小教中文</w:t>
            </w:r>
          </w:p>
        </w:tc>
      </w:tr>
    </w:tbl>
    <w:p>
      <w:pPr>
        <w:pStyle w:val="Normal"/>
        <w:spacing w:lineRule="auto" w:line="360"/>
        <w:ind w:firstLine="42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22:33Z</dcterms:created>
  <dc:creator/>
  <dc:description/>
  <dc:language>en-US</dc:language>
  <cp:lastModifiedBy>lenovo</cp:lastModifiedBy>
  <dcterms:modified xsi:type="dcterms:W3CDTF">2014-05-23T08:23:41Z</dcterms:modified>
  <cp:revision>0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