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《现代教育》</w:t>
      </w:r>
      <w:r>
        <w:rPr>
          <w:szCs w:val="21"/>
        </w:rPr>
        <w:t>2008</w:t>
      </w:r>
      <w:r>
        <w:rPr>
          <w:szCs w:val="21"/>
        </w:rPr>
        <w:t>年第</w:t>
      </w:r>
      <w:r>
        <w:rPr>
          <w:szCs w:val="21"/>
        </w:rPr>
        <w:t>2</w:t>
      </w:r>
      <w:r>
        <w:rPr>
          <w:szCs w:val="21"/>
        </w:rPr>
        <w:t>期目录</w:t>
      </w:r>
    </w:p>
    <w:p>
      <w:pPr>
        <w:pStyle w:val="Normal"/>
        <w:ind w:firstLine="105"/>
        <w:rPr/>
      </w:pPr>
      <w:r>
        <w:rPr/>
        <w:t>序号</w:t>
      </w:r>
      <w:r>
        <w:rPr>
          <w:rFonts w:eastAsia="Times New Roman"/>
        </w:rPr>
        <w:t xml:space="preserve">  </w:t>
      </w:r>
      <w:r>
        <w:rPr/>
        <w:t>作者</w:t>
      </w:r>
      <w:r>
        <w:rPr>
          <w:rFonts w:eastAsia="Times New Roman"/>
        </w:rPr>
        <w:t xml:space="preserve">             </w:t>
      </w:r>
      <w:r>
        <w:rPr/>
        <w:t>论</w:t>
      </w:r>
      <w:r>
        <w:rPr>
          <w:rFonts w:eastAsia="Times New Roman"/>
        </w:rPr>
        <w:t xml:space="preserve">    </w:t>
      </w:r>
      <w:r>
        <w:rPr/>
        <w:t>文</w:t>
      </w:r>
      <w:r>
        <w:rPr>
          <w:rFonts w:eastAsia="Times New Roman"/>
        </w:rPr>
        <w:t xml:space="preserve">    </w:t>
      </w:r>
      <w:r>
        <w:rPr/>
        <w:t>题</w:t>
      </w:r>
      <w:r>
        <w:rPr>
          <w:rFonts w:eastAsia="Times New Roman"/>
        </w:rPr>
        <w:t xml:space="preserve">    </w:t>
      </w:r>
      <w:r>
        <w:rPr/>
        <w:t>目</w:t>
      </w:r>
      <w:r>
        <w:rPr>
          <w:rFonts w:eastAsia="Times New Roman"/>
        </w:rPr>
        <w:t xml:space="preserve">                        </w:t>
      </w:r>
      <w:r>
        <w:rPr/>
        <w:t>年—期—页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115"/>
        <w:gridCol w:w="5400"/>
        <w:gridCol w:w="1260"/>
      </w:tblGrid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小鸟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谈中学教师如何提高自身的信息素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2001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淑君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案例研究能有效促进英语教师专业发展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2003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晓东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小学数学情景教学的冷思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2005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海霞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感悟教学细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2007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跃前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堂教学改革中的英语教师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2009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瑞娜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课程理念下高中英语课外阅读的实践与思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201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青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谈谈数学中的科学应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2012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益平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维过程中的刻意创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2014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美瑞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课标下对话阅读教学的探索和实践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2015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建军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“反思型”学生的实践与思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2017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诗智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谈课后练习对语文教学的作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2019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建秋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于综合实践活动课评价方式的思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2021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玉琴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课程历史教师备课要做到“四备”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2022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志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教育应有健全的惩戒机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2024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亦彤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谈表扬信对学生的激励作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2026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海君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由  快乐  美好  充实——浅谈中学劳动与技术课的有效性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2028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苏平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谈和谐班集体的构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2029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小玲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做好情感教育  培养健康人格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2031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学章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让心理健康教育与语文教学同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2033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映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美术色彩教学中进行情感教育的策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2034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媛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小学语文课中的美感教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2036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观赫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谈班集体自主化建设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2038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万利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我中心者人际交往误区矫治浅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2039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益耿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创师生与学校共同成长的大舞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2041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默弦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高班主任要注重学生职商的培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2043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央秋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职学生行为现状和应对策略的思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2045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建义  林小丽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促进学生解决问题能力发展的几点做法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2047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立清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历史与社会》小班化教学的实践与探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2048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秀梅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评价在语文教学中的有效性初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205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剑乐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语文形成性评价的理论与实践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2052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全权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直觉思维能力为学生添上创新的“翅膀”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2054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进军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何克服数学教学中创造性思维的障碍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2055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华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多元化评价促进学生自主发展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2057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媚媚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谈如何培养发现美的眼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2059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青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涵养人文  回归人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2061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少蒙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辅导活动课中班级气氛创设漫谈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2063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晓敏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谈小说教学中的情境创设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2065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笔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课堂主题教学艺术探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2066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加幸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谈体验式教学在思想品德课中的应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2068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首群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论初中名著阅读教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207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海青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让“凹凸法”在作文教学中大放异彩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2072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光培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构建——探究式物理课堂教学模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2074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燕清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英语写作教学策略探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2076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小红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谈农村小学泥塑课教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2078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漪霞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拓宽练笔渠道  提高写作能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208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丽调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科学实验课的纪律问题及对策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2082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朝阳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几何条件代数化的处理策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2084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长河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象“面积”的应用探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2085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小平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激趣手段的探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2087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正榜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谈《历史与社会》教材中“阅读卡”的使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2089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正富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方程的根与函数的零点》的教学设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2091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佩华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谈小学数学课堂中的“容错教学法”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2094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瑶芳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绘画语言手段在儿童绘画过程中的作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2096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秀清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让农村数学教学也焕发神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2097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霜蕾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留守儿童，为你包一份心灵鸡汤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2099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国相  吴春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动人口子女教育问题现状调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2101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胜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学校科学实验教学的探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2103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小雷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谈农村薄弱学校英语口语能力的培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2104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悦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促进幼儿亲社会行为的发展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2105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敏洁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班级管理方法内涵解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2107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俊梅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薄弱学校如何开展校本教研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2109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灵琦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论如何在美术教学活动中体现乡土文化特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2111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淼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校本课程开发研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2113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雪洁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技术在作文教学中的运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2115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瑾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论英语多媒体教学中存在的问题及其对策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2117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春成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谈中学生信息技术自学能力的评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2119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6:55:00Z</dcterms:created>
  <dc:creator>微软用户</dc:creator>
  <dc:description/>
  <cp:keywords/>
  <dc:language>en-US</dc:language>
  <cp:lastModifiedBy>雨林木风</cp:lastModifiedBy>
  <dcterms:modified xsi:type="dcterms:W3CDTF">2011-02-25T07:52:00Z</dcterms:modified>
  <cp:revision>4</cp:revision>
  <dc:subject/>
  <dc:title>《现代教育》2007年第1期目录</dc:title>
</cp:coreProperties>
</file>