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《现代教育》</w:t>
      </w:r>
      <w:r>
        <w:rPr/>
        <w:t>2012</w:t>
      </w:r>
      <w:r>
        <w:rPr/>
        <w:t>年第</w:t>
      </w:r>
      <w:r>
        <w:rPr/>
        <w:t>3</w:t>
      </w:r>
      <w:r>
        <w:rPr/>
        <w:t>期目录</w:t>
      </w:r>
    </w:p>
    <w:p>
      <w:pPr>
        <w:pStyle w:val="Normal"/>
        <w:ind w:firstLine="31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</w:t>
      </w:r>
      <w:r>
        <w:rPr/>
        <w:t>年—期—页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传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董春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教师职业压力与职业倦怠的关系：社会支持的中介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于课例的小学英语目标解读与文本再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0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黄锦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基于特教教师专业发展的校本培训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1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章毓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温州贫困唇腭裂儿童家庭教育的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1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志愿者群体活动对大学生亲社会行为发展的影响初探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某大学大学生志愿者群体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1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凌霄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章太炎的教育思想与师道理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2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张海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语文意识的类型与特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2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网络化研究性学习活动支架：类型与用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2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钟苏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本质研究的历史追溯与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2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苗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ind w:left="630" w:hanging="630"/>
              <w:jc w:val="left"/>
              <w:rPr/>
            </w:pPr>
            <w:r>
              <w:rPr/>
              <w:t>信息技术整合中的心理健康教育模式探究</w:t>
            </w:r>
          </w:p>
          <w:p>
            <w:pPr>
              <w:pStyle w:val="Normal"/>
              <w:widowControl/>
              <w:ind w:left="600" w:hanging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十四中“心理空中课堂”行动研究报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3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献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德育学分制度：实现班级管理自主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38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金文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情趣教育在德育工作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4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初中贫困生的心理贫困原因及其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4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薛晓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小学语文教学中实施读写结合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4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饶慧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小学作文教学中学生健康心理素质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5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陈仙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浅谈插图在小学语文阅读教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52</w:t>
            </w:r>
          </w:p>
        </w:tc>
      </w:tr>
      <w:tr>
        <w:trPr>
          <w:trHeight w:val="5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余艺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村小学班级阅读角的建设和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5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翻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例谈小学语文阅读教学的误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5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赵喜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批注式阅读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5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蔡丽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用思维导图促成学生有效复习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6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王艳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ind w:left="630" w:hanging="630"/>
              <w:jc w:val="left"/>
              <w:rPr/>
            </w:pPr>
            <w:r>
              <w:rPr/>
              <w:t>浅谈数学概念“四阶段”模式教学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“二元一次方程”的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6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曹晓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二次开发”提高实验教学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6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谈数学课堂中儿童理性精神的培养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《三角形内角和》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7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光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高中数学实验教学的认识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7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洪东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高中生物教学中批判性思维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7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吕春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《随机事件与概率》教学案例片段与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7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朱莹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数学课堂中的即时评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8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张淑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浅谈开放式数学课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8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董方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中小学英语口语交际能力的内涵及其培养途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8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项纸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高中英语新课导入九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8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英语分层作业的设计与实施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9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《</w:t>
            </w:r>
            <w:r>
              <w:rPr/>
              <w:t>Go for it!</w:t>
            </w:r>
            <w:r>
              <w:rPr/>
              <w:t>》教材中听力材料应用途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9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方依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刍议“让学”在小学英语课堂教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9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马金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文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基于教材的“单词自然拼读”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9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胡勤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谈宽严相济的幼儿教育对策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一个孩子的午休问题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钦寒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论初中思想品德课开展情感教学的策略及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一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网球运动在温州地区的发展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张灿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初中思品课中学生个性化学习能力培养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1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吕建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于思品教学情境材料运用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1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潘益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浅谈如何有效开发地方课程教学资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1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方金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谈高中不同年级史料引用的策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人民版《人类文明的引擎》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1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0:00Z</dcterms:created>
  <dc:creator>微软用户</dc:creator>
  <dc:description/>
  <cp:keywords/>
  <dc:language>en-US</dc:language>
  <cp:lastModifiedBy>微软用户</cp:lastModifiedBy>
  <dcterms:modified xsi:type="dcterms:W3CDTF">2013-07-05T06:10:00Z</dcterms:modified>
  <cp:revision>2</cp:revision>
  <dc:subject/>
  <dc:title>《现代教育》2010年第1期目录</dc:title>
</cp:coreProperties>
</file>