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《现代教育》</w:t>
      </w:r>
      <w:r>
        <w:rPr/>
        <w:t>2009</w:t>
      </w:r>
      <w:r>
        <w:rPr/>
        <w:t>年第</w:t>
      </w:r>
      <w:r>
        <w:rPr/>
        <w:t>3</w:t>
      </w:r>
      <w:r>
        <w:rPr/>
        <w:t>期目录</w:t>
      </w:r>
    </w:p>
    <w:p>
      <w:pPr>
        <w:pStyle w:val="Normal"/>
        <w:ind w:firstLine="105"/>
        <w:rPr/>
      </w:pPr>
      <w:r>
        <w:rPr/>
        <w:t>序号</w:t>
      </w:r>
      <w:r>
        <w:rPr>
          <w:rFonts w:eastAsia="Times New Roman"/>
        </w:rPr>
        <w:t xml:space="preserve">  </w:t>
      </w:r>
      <w:r>
        <w:rPr/>
        <w:t>作者</w:t>
      </w:r>
      <w:r>
        <w:rPr>
          <w:rFonts w:eastAsia="Times New Roman"/>
        </w:rPr>
        <w:t xml:space="preserve">             </w:t>
      </w:r>
      <w:r>
        <w:rPr/>
        <w:t>论</w:t>
      </w:r>
      <w:r>
        <w:rPr>
          <w:rFonts w:eastAsia="Times New Roman"/>
        </w:rPr>
        <w:t xml:space="preserve">    </w:t>
      </w:r>
      <w:r>
        <w:rPr/>
        <w:t>文</w:t>
      </w:r>
      <w:r>
        <w:rPr>
          <w:rFonts w:eastAsia="Times New Roman"/>
        </w:rPr>
        <w:t xml:space="preserve">    </w:t>
      </w:r>
      <w:r>
        <w:rPr/>
        <w:t>题</w:t>
      </w:r>
      <w:r>
        <w:rPr>
          <w:rFonts w:eastAsia="Times New Roman"/>
        </w:rPr>
        <w:t xml:space="preserve">    </w:t>
      </w:r>
      <w:r>
        <w:rPr/>
        <w:t>目</w:t>
      </w:r>
      <w:r>
        <w:rPr>
          <w:rFonts w:eastAsia="Times New Roman"/>
        </w:rPr>
        <w:t xml:space="preserve">                        </w:t>
      </w:r>
      <w:r>
        <w:rPr/>
        <w:t>年—期—页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115"/>
        <w:gridCol w:w="5400"/>
        <w:gridCol w:w="1260"/>
      </w:tblGrid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平珊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从师生角度再谈中职教师专业品质和能力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903001 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文林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课程背景下学校文化的重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903003 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紫梁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代教育管理的三点思考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903006 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海东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于教育写作，实现班主任专业化发展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903009 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荣波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良性暗示在高中教育教学实践中的运用研究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903013 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  强  陈  华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校本教研：基于日本和美国课例研究的视角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903017 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田晓霞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例研究：校本教研的有效方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903020 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曼云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州三幼提升教师职业幸福感的实践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903022 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吕建忠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让博客成为有效思品课堂教学的助推器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903025 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楼佳佳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流”对温州初中生的影响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903027 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麻瑞标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善用时事新闻资源  提高课堂教学实效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903030 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华清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明远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思想政治课小组合作讨论学习：问题与对策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903032 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顾声和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“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级论坛”建设——架起师生平等对话的桥梁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903034 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蒋美清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中思想品德课堂教学生活化的研究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903036 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志举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课程背景下农村中学思想品德课教学新探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903038 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  碧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德育三题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903040 </w:t>
            </w:r>
          </w:p>
        </w:tc>
      </w:tr>
      <w:tr>
        <w:trPr>
          <w:trHeight w:val="54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佳匡  侯伟娟     符琼丽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荆学区所辖农村黑网吧的调查与整治对策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903041 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  亮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尝试让学生自主“预设”语文课——《爱莲说》教学案例描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903043 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玲玲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效复习教学：小说阅读答题技巧指导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903046 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书葵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折磨”作文：换一种角度思考小学作文教学的有效性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903049 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春梅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浅谈网络与语文教学的整合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903053 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  盈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优化小学中段语文课外作业点滴谈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903055 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戚艳慧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多写写批注：提高写作能力的有效途径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903057 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华平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低年级写字教学浅谈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903059 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邹卡卡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在小学语文教学中如何避免学生两极分化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903061 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晓菲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文课堂中应重视细节—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以《我要的是葫芦》教学为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903063 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伟雪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中英语阅读教学现状分析与思考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903065 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冬梅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课标下的高一英语写作教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903067 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新福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课程下高中英语词汇教学的反思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903070 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卢晓江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英语有效课堂教学探究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903072 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云慧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略谈新课标下的初中英语阅读方法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903075 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晓美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浅谈初中英语“互动式”课堂教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903077 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  达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验小学《数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级整理导航》的制定和解读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903079 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董丽辉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面向岗位群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--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职高专生物制药专业实训模式构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903082 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乃胜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课程背景下的生物实验设计刍议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903084 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德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村初中学生数学学习趋好调查及研究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903086 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简其营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浅谈初中学生数学学习兴趣的培养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和激发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903088 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晓燕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浅谈如何有效优化数学课堂教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903090 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攀术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学课不同课题板书设计方法的探究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903092 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莲仲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浅谈如何培养学生估算意识，提高估算能力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903094 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基石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于课业负担的新思考与实践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903096 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舒周君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浅谈科学课课堂动态生成式教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903099 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显芬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兴趣化教学是有效教学的根本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903101 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志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历史与社会》课前学生提问的思考与实践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903105 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红女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《纲要》背景下多元化幼儿数学活动的探索与思考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903107 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麻素芳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浅析美术欣赏中的想象力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903109 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永文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历史教学中实施民俗文化教育应注意的原则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903111 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国辉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课堂总结的“保鲜”艺术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903113 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阿晓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从“朽木不可雕也”和“有教无类”谈起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903115 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晓霞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引导</w:t>
            </w:r>
            <w:r>
              <w:rPr>
                <w:kern w:val="0"/>
                <w:sz w:val="22"/>
                <w:szCs w:val="22"/>
              </w:rPr>
              <w:t>: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为了学生思维的深度和宽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903117 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姿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浅谈小学音乐教学中的激励性评价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903119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0:39:00Z</dcterms:created>
  <dc:creator>微软用户</dc:creator>
  <dc:description/>
  <cp:keywords/>
  <dc:language>en-US</dc:language>
  <cp:lastModifiedBy>微软用户</cp:lastModifiedBy>
  <dcterms:modified xsi:type="dcterms:W3CDTF">2009-12-18T00:39:00Z</dcterms:modified>
  <cp:revision>2</cp:revision>
  <dc:subject/>
  <dc:title>《现代教育》2009年第3期目录</dc:title>
</cp:coreProperties>
</file>