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代教育》</w:t>
      </w:r>
      <w:r>
        <w:rPr/>
        <w:t>2010</w:t>
      </w:r>
      <w:r>
        <w:rPr/>
        <w:t>年第</w:t>
      </w:r>
      <w:r>
        <w:rPr/>
        <w:t>1</w:t>
      </w:r>
      <w:r>
        <w:rPr/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400"/>
        <w:gridCol w:w="1260"/>
      </w:tblGrid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彭小明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外写作教学基本模式述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0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郑远忠 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学校教师的“思想管理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0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金 浪  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借鉴现代企业质量管理理念，构建教师实践培训质量保障系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0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初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欠发达地区幼儿园小学衔接问题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1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保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温红清 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验成功的作文评语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德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化科学问题意识　培养创新实践人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1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秀青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教养方式对进城农民工子女心理健康的影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倩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建和谐氛围，拉近师生距离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——“自留地”里结出师生和谐的果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2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文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环境与育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2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助校园文化拓展时事教育时间和空间的有效途径探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2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  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高信息技术课堂教学中学生的行为矫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3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幼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工作手记：要特别关注家庭变故中的学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3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洁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巧用“加法”，做一个轻松而高效的班主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3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炳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在初中思品课堂教学中融入感恩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3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仲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信息技术课更具人文关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3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叶益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绩效工资实行下的学校沟通管理机制的探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39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苏彩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班级小组化管理模式的实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4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杨成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陈李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苍南县“领雁工程”县级骨干教师培训策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4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汤乐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比照县级“领雁工程”，反思校本培训的有效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4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叶国相 吴利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关于中学生课余生活内容和方式的调查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4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陈茜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仰之间，变“弃”为宝——</w:t>
            </w:r>
            <w:r>
              <w:rPr>
                <w:sz w:val="15"/>
                <w:szCs w:val="15"/>
              </w:rPr>
              <w:t>苏教版高中语文教材的有效利用与思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余积滩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小学语文主题单元教学的策略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5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张俊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文言文教学要以“读”为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5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潘晓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初中语文对话教学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5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童宝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阅读课例促进教师专业发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6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利用语文教材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塑造学生纯真心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6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夏小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论中学生作文兴趣的形成与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6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胡树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有效学习之兴趣激发策略摭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6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翁嫦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低段语文教学中培养问题意识浅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职高英语有效课堂教学的迫切性及其实施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7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微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网络资源进行初中英语词汇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7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飞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机对话”下的英语口语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7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柴剑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把握高考题型   研究高考动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7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朱新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创造性地活用数学教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8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陈慧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在课堂教学中关注优秀生发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8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陈  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浅谈如何有效地开展数学课外活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8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林  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上下同欲者胜——初中科学课堂合作的有效利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8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周  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关于初中科学概念教学的几点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9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黄秀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小学数学课堂教学过程优化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9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方湘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比较法在高三化学复习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09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刘永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“发现”  导“提出”  达“成效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1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李忠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谈谈开放性问题对三维目标落实的影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10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余香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浅谈数学情境创设的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10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华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中学生体育自主学习现状调查及对策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10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一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中学田径教学面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困惑与对策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10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一心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中小学信息技术课堂教学策略的时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11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地方课教学中培养学生的综合能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11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单茹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合   优化   回归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经济学常识》教学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11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眷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教材探究法的实施与思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11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13:00Z</dcterms:created>
  <dc:creator>微软用户</dc:creator>
  <dc:description/>
  <cp:keywords/>
  <dc:language>en-US</dc:language>
  <cp:lastModifiedBy>雨林木风</cp:lastModifiedBy>
  <dcterms:modified xsi:type="dcterms:W3CDTF">2010-12-31T01:13:00Z</dcterms:modified>
  <cp:revision>2</cp:revision>
  <dc:subject/>
  <dc:title>《现代教育》2010年第1期目录</dc:title>
</cp:coreProperties>
</file>