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1</w:t>
      </w:r>
      <w:r>
        <w:rPr/>
        <w:t>年第</w:t>
      </w:r>
      <w:r>
        <w:rPr/>
        <w:t>4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美国教师专业发展的思考与借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有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参与式教师培训方法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惠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顿悟性问题解题过程的眼动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蒋念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机房作文教学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叶理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来民工子女孤独感及父母教养方式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素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校园心理剧在中学心理活动课课堂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2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娥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六年级“问题学生”教育对策新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饶慧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对学生批评与激励的教育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2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灿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再谈中小学教师的惩戒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31</w:t>
            </w:r>
          </w:p>
        </w:tc>
      </w:tr>
      <w:tr>
        <w:trPr>
          <w:trHeight w:val="77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切合实际地部署涉农专业建设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韩国权</w:t>
            </w:r>
            <w:r>
              <w:rPr>
                <w:rFonts w:eastAsia="Times New Roman"/>
              </w:rPr>
              <w:t xml:space="preserve">  </w:t>
            </w:r>
            <w:r>
              <w:rPr/>
              <w:t>韩柽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大学生消费行为影响因素量表的初步编制和现状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温州市高校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淑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借助影视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语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春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在评价中培养学生的创新精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晓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论开展小学语文课外阅读的意义及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晓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如何利用绘画帮助小学生学习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4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温从快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谈词语教学中的“读、品、析、用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51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卢晓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析提高作业有效性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项纸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英语学科说课“说作业布置”存在的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小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如何提高三年级学生的认读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池方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自然分材为数学课堂教学给足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梦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科学教学前概念及其转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翁海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置“认知冲突”建构科学新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富小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数学广角教学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“搭配问题”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建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巧设提问促进学生思维能力的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球规则演变趋势和发展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7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卢宏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补偿原理在背越式跳高空中技术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章飞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历史新课程教学中凸显“过程与方法”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董希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历史与社会作业有效落实的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翁建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把握趋势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复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“史料化”趋势下历史知识有效复习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8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文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巧用案例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激活地理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高三政治课堂“学生自主合作命题策略”教学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9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美术欣赏课教学新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9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侯雪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课堂教学语言低效的透视与反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丰碑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9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庆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试论经典诗文校本课程的开发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9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丽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科学课堂中利用小技巧提高教学实效的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春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关爱农村留守儿童的渠道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苏丽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职英语有效教学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海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幼儿园小班绘本教学有效策略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德江</w:t>
            </w:r>
            <w:r>
              <w:rPr>
                <w:rFonts w:eastAsia="Times New Roman"/>
              </w:rPr>
              <w:t xml:space="preserve">  </w:t>
            </w:r>
            <w:r>
              <w:rPr/>
              <w:t>甘泽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史连体</w:t>
            </w:r>
            <w:r>
              <w:rPr>
                <w:rFonts w:eastAsia="Times New Roman"/>
              </w:rPr>
              <w:t xml:space="preserve">  </w:t>
            </w:r>
            <w:r>
              <w:rPr/>
              <w:t>学思并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历史地图在社会学科教学中培养学生思维能力的尝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海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高低年级小学生写字水平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投稿须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1:00Z</dcterms:created>
  <dc:creator>微软用户</dc:creator>
  <dc:description/>
  <cp:keywords/>
  <dc:language>en-US</dc:language>
  <cp:lastModifiedBy>微软用户</cp:lastModifiedBy>
  <dcterms:modified xsi:type="dcterms:W3CDTF">2012-05-02T09:11:00Z</dcterms:modified>
  <cp:revision>2</cp:revision>
  <dc:subject/>
  <dc:title>《现代教育》2010年第1期目录</dc:title>
</cp:coreProperties>
</file>