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温州大学面向基础教育课题结题名单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</w:p>
    <w:tbl>
      <w:tblPr>
        <w:tblW w:w="8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89"/>
        <w:gridCol w:w="1980"/>
        <w:gridCol w:w="996"/>
        <w:gridCol w:w="1580"/>
        <w:gridCol w:w="1004"/>
      </w:tblGrid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组成员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课堂教学培养学生探究性学习能力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教育教学研究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仙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爱华　方军　王恩妹　魏飞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效的中学数学概念课型和问题解决课型的课堂教学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第二中学黄龙校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益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茜茜 霍明明 钟健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器与高中数学教学整合研究的教学设计及课堂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教育教学研究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事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威（执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海 苏德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大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《科学》中“阅读材料”的功能分析及教学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第十九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若平 龚大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东 潘云恩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高段教学中学生“错误”资源有效利用的案例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实验小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智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亦军 戴小军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课堂教学模式有效性初中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外国语学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祥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十七中以人为本的教师评价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第十七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贤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风 刘燕 吕晓 朱植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实际的初中综合实践活动课程系统构建与实施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海区三垟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陈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光（执笔）项建光 陈建春 陈建君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下高中数学复习课例分析的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海区教师发展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（执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芬 金良晨 程恩南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工学校课外阅读考级分层推进、分类指导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海区瞿溪第四小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敏（执笔）陈瑞 程武碧 周爱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教师课堂教学评价语言有效性的案例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区屿田实验小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显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忠飞 夏菲菲 诸晓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心理教育教师专业成长的实证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区教师发展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海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霞 薛小华沈雪芳 王莲莲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航天科技特色的学校文化的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市安阳实验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发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庆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邦领 金荣励 庄振海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实践性作业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市安阳实验小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晓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孟 林晓云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堂教学内容拓展有效性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清北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俊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佩华 吴旭微 林小红 倪孟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“三类内容”自主学习策略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教师发展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清 钟振环 黄连升 王积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“数学广角”教学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中心小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娇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恢銮（执笔） 张旭智 钟巧智 娄鸯鸯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小学品德课程辅助性资源开发与利用的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县第二实验小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银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冬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发达地区幼小衔接问题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成县教育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海滨 虞爱金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画板辅助高中物理新课程教学的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顺县第一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可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崇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丕武 徐小兵 高剑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体制下课堂教学规范的反思与优化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东屏镇小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扬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坤成 南爱玉　庄颖慧 董芳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45:00Z</dcterms:created>
  <dc:creator>微软用户</dc:creator>
  <dc:description/>
  <cp:keywords/>
  <dc:language>en-US</dc:language>
  <cp:lastModifiedBy>潘玉进</cp:lastModifiedBy>
  <dcterms:modified xsi:type="dcterms:W3CDTF">2009-12-08T02:57:00Z</dcterms:modified>
  <cp:revision>10</cp:revision>
  <dc:subject/>
  <dc:title>关于温州大学2008年面向基础教育课题结题的通知</dc:title>
</cp:coreProperties>
</file>