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《现代教育》</w:t>
      </w:r>
      <w:r>
        <w:rPr/>
        <w:t>2012</w:t>
      </w:r>
      <w:r>
        <w:rPr/>
        <w:t>年第</w:t>
      </w:r>
      <w:r>
        <w:rPr/>
        <w:t>2</w:t>
      </w:r>
      <w:r>
        <w:rPr/>
        <w:t>期目录</w:t>
      </w:r>
    </w:p>
    <w:p>
      <w:pPr>
        <w:pStyle w:val="Normal"/>
        <w:ind w:firstLine="31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</w:t>
      </w:r>
      <w:r>
        <w:rPr/>
        <w:t>年—期—页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15"/>
        <w:gridCol w:w="5400"/>
        <w:gridCol w:w="1260"/>
      </w:tblGrid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/>
              <w:t>蒋金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初中社会思品学科学业考试命题技术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0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杨成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办幼儿园教师岗位培训策略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0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谈家校合作的新尝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0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缪芳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青少年感恩意识缺失的原因分析及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1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钟维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林高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表现性教学评价标准探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以平阳县第二职业学校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1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张丽莲</w:t>
            </w:r>
            <w:r>
              <w:rPr>
                <w:rFonts w:eastAsia="Times New Roman"/>
              </w:rPr>
              <w:t xml:space="preserve">  </w:t>
            </w:r>
            <w:r>
              <w:rPr/>
              <w:t>李徐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课堂观察在校本教研中的实践与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1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戴郁葱</w:t>
            </w:r>
            <w:r>
              <w:rPr>
                <w:rFonts w:eastAsia="Times New Roman"/>
              </w:rPr>
              <w:t xml:space="preserve">  </w:t>
            </w:r>
            <w:r>
              <w:rPr/>
              <w:t>陈小异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抓教师发展规划</w:t>
            </w:r>
            <w:r>
              <w:rPr>
                <w:rFonts w:eastAsia="Times New Roman"/>
              </w:rPr>
              <w:t xml:space="preserve">  </w:t>
            </w:r>
            <w:r>
              <w:rPr/>
              <w:t>促教师专业成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温州育英学校校本研训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1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马斯洛需要理论与教师个人专业成长的途径及方法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2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涂丽芬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浅谈教师的合作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2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潘红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小学生课堂举手发言的现状、原因及其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2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李春旺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用科学史进行哲学教育的尝试与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29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应淑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山区教师网络集体备课实践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3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李晨晖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由诸葛亮的择主看其价值取向和人格内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3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晓颖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论初中生的语言锤炼指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3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李秀青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人教版小学语文教科书探究类思考题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3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周萍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让课堂练习走向生本的方法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42</w:t>
            </w:r>
          </w:p>
        </w:tc>
      </w:tr>
      <w:tr>
        <w:trPr>
          <w:trHeight w:val="54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曙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浅谈语文综合性学习的地方性课程资源开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4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方微秀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基于语文综合性学习活动的爱的教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4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庄小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立足“本土文化”的小学语文课改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5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郭运动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论经典课文的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以《再见了，亲人！》教学片段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5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林丹凤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浅析李清照词作中的自我形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5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杨小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批注式阅读教学的思考与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5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丁洁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论从小学语文课堂观察角度看课堂追问的有效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6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李海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小学语文教学中的言语片段训练新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6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益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论创设合适情境推进科学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6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何阿奉</w:t>
            </w:r>
            <w:r>
              <w:rPr>
                <w:rFonts w:eastAsia="Times New Roman"/>
              </w:rPr>
              <w:t xml:space="preserve"> </w:t>
            </w:r>
            <w:r>
              <w:rPr/>
              <w:t>林天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论根据学情提高问题的有效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6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林小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基于材料的科学课有效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7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郑海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试题改编技术在数学例题教学中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7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朱则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构建思维模型</w:t>
            </w:r>
            <w:r>
              <w:rPr>
                <w:rFonts w:eastAsia="Times New Roman"/>
              </w:rPr>
              <w:t xml:space="preserve">  </w:t>
            </w:r>
            <w:r>
              <w:rPr/>
              <w:t>实现知识迁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以小学数学运算概念中的“合”与“分”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7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浅谈“学案导学”几个误区与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7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薛丽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三轮写作下的初中英语限时命题作文教学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8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春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浅谈小学英语后</w:t>
            </w:r>
            <w:r>
              <w:rPr/>
              <w:t>20%</w:t>
            </w:r>
            <w:r>
              <w:rPr/>
              <w:t>学生的学习兴趣及对策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8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潘爱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论思维导图在英语读写课教学中的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8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孙小林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试析小学英语学困生形成的原因及转化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8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谢少红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浅谈文本再构在语篇教学中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9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曹晓玲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浅谈初中英语语境化词汇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9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方秀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浅谈高中英语教学中的情感教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9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周小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浅谈农村小学英语课堂的教学导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9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王以棣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幼儿园教师与家长沟通策略的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0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赖亦芬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论本土文化特色的园本课程开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0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晓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浅谈幼儿早期阅读教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0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杨丽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创设温馨环境</w:t>
            </w:r>
            <w:r>
              <w:rPr>
                <w:rFonts w:eastAsia="Times New Roman"/>
              </w:rPr>
              <w:t xml:space="preserve">  </w:t>
            </w:r>
            <w:r>
              <w:rPr/>
              <w:t>缓解入园焦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0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倪文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课改背景下高中历史课堂教学的反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0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施文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教学中融入音乐的探索与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1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杨丽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创设温馨环境</w:t>
            </w:r>
            <w:r>
              <w:rPr>
                <w:rFonts w:eastAsia="Times New Roman"/>
              </w:rPr>
              <w:t xml:space="preserve">  </w:t>
            </w:r>
            <w:r>
              <w:rPr/>
              <w:t>缓解入园焦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0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倪文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课改背景下高中历史课堂教学的反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0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施文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教学中融入音乐的探索与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1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杨丽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创设温馨环境</w:t>
            </w:r>
            <w:r>
              <w:rPr>
                <w:rFonts w:eastAsia="Times New Roman"/>
              </w:rPr>
              <w:t xml:space="preserve">  </w:t>
            </w:r>
            <w:r>
              <w:rPr/>
              <w:t>缓解入园焦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0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倪文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课改背景下高中历史课堂教学的反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0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施文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教学中融入音乐的探索与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1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袁芹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《品德与社会》教学进行生活体验的尝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1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张丹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谈新课标下小学中低年段的唱歌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1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纯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立定跳远错误动作纠正“三部曲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19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09:00Z</dcterms:created>
  <dc:creator>微软用户</dc:creator>
  <dc:description/>
  <cp:keywords/>
  <dc:language>en-US</dc:language>
  <cp:lastModifiedBy>微软用户</cp:lastModifiedBy>
  <dcterms:modified xsi:type="dcterms:W3CDTF">2013-07-05T06:09:00Z</dcterms:modified>
  <cp:revision>2</cp:revision>
  <dc:subject/>
  <dc:title>《现代教育》2010年第1期目录</dc:title>
</cp:coreProperties>
</file>