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《现代教育》</w:t>
      </w:r>
      <w:r>
        <w:rPr/>
        <w:t>2013</w:t>
      </w:r>
      <w:r>
        <w:rPr/>
        <w:t>年第</w:t>
      </w:r>
      <w:r>
        <w:rPr/>
        <w:t>2</w:t>
      </w:r>
      <w:r>
        <w:rPr/>
        <w:t>期目录</w:t>
      </w:r>
    </w:p>
    <w:p>
      <w:pPr>
        <w:pStyle w:val="Normal"/>
        <w:ind w:firstLine="31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</w:t>
      </w:r>
      <w:r>
        <w:rPr/>
        <w:t>年—期—页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彭小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亭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写作教学模式建构的方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周啸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对温州市二十三中办学思想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0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张紫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校长角色在学校文化建设意义上的审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学校文化建设中的若干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07</w:t>
            </w:r>
          </w:p>
        </w:tc>
      </w:tr>
      <w:tr>
        <w:trPr>
          <w:trHeight w:val="6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薛晓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浅谈“星卡”评价的激励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1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晓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如何面对“无礼”学生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高中班主任德育工作的一则教育案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1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叶圣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浅谈智障学生自信心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1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盈盈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家访在德育中的重要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1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黄丹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语文教师“下水”教作文的实践研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1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小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探寻关键词句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阅读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2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蒋春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/>
              <w:t>谈低段语文导学课堂架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2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云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论借助乡土课程资源提高语文综合性学习活动教学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</w:t>
            </w: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小学语文情境性试题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3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郭运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课堂小练笔如何走向高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3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吴巧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谈助推小学语文后</w:t>
            </w:r>
            <w:r>
              <w:rPr/>
              <w:t>20%</w:t>
            </w:r>
            <w:r>
              <w:rPr/>
              <w:t>学生成长的有效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3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跃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论小学语文“零距离作业”的开发与实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3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侯雪霞</w:t>
            </w:r>
            <w:r>
              <w:rPr>
                <w:rFonts w:eastAsia="Times New Roman"/>
              </w:rPr>
              <w:t xml:space="preserve">  </w:t>
            </w:r>
            <w:r>
              <w:rPr/>
              <w:t>林海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略谈小学语文捆绑式教学的策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六年级《语文》下册第二单元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42</w:t>
            </w:r>
          </w:p>
        </w:tc>
      </w:tr>
      <w:tr>
        <w:trPr>
          <w:trHeight w:val="5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郑玲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语文第一学段感情朗读指导有效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4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芳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论轻负高质背景下的小学语文作业革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4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徐素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数学课堂提问能力培养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5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晓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以学情分析为导向的数学课堂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5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林光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减负背景下数学课外练习设计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5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项进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有效利用概念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培养学生探究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5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高中物理反思性学习的教学策略新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6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潘照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高中物理选修课程的开发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6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章冰清</w:t>
            </w:r>
            <w:r>
              <w:rPr>
                <w:rFonts w:eastAsia="Times New Roman"/>
              </w:rPr>
              <w:t xml:space="preserve">  </w:t>
            </w:r>
            <w:r>
              <w:rPr/>
              <w:t>王增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村小学生数学阅读情况的调查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浙江省乐清市部分农村小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6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浅谈如何提高初中科学错题订正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68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董秀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运用多媒体技术优化数学课堂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7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潘煜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谈预习在小学数学课堂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7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孙雪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浅谈画图法在小学数学习题教学中的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7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祝光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谈初中科学教学中对学生自主性学习能力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7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吴佩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谈听力策略在听力教学中的介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8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黄玲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初中英语阅读教学中词汇教学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8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孔赛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议小学英语教学的阅读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8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万芳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谈词汇教学和写作教学的结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88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br w:type="page"/>
      </w: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陈宗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蔡晓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青年体育教师职业倦怠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9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孙细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谈研究性学习在信息技术课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9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钦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中业余中长跑训练突破陈规的有益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9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靓靖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谈优化小学劳动与技术课堂教学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9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摭谈初中体育“游戏式”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芳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项目教学法在中职化妆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0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徐孝月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班级“图书漂流”活动背景下的“亲子阅读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0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吕小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亲子早期阅读中提问策略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0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姚伟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三区民办幼儿园教师生存状态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1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杨晓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幼儿同伴关系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幼儿区域活动“偏区”现象对策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1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《</w:t>
            </w:r>
            <w:r>
              <w:rPr>
                <w:sz w:val="18"/>
                <w:szCs w:val="18"/>
              </w:rPr>
              <w:t>现代教育》编辑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现代教育》投稿须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04:00Z</dcterms:created>
  <dc:creator>微软用户</dc:creator>
  <dc:description/>
  <cp:keywords/>
  <dc:language>en-US</dc:language>
  <cp:lastModifiedBy>微软用户</cp:lastModifiedBy>
  <dcterms:modified xsi:type="dcterms:W3CDTF">2014-02-19T02:04:00Z</dcterms:modified>
  <cp:revision>2</cp:revision>
  <dc:subject/>
  <dc:title>《现代教育》2010年第1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