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08</w:t>
      </w:r>
      <w:r>
        <w:rPr/>
        <w:t>年第</w:t>
      </w:r>
      <w:r>
        <w:rPr/>
        <w:t>1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师专业发展之我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下农村教师专业发展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学体育教师的十大交际关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0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中学教师专业发展中存在问题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0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班主任个人魅力的塑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0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负担，高质量”在初中科学教学中的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思维导图指导数学教学  完善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F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实验教学模式探讨与实例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玲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学中的小组合作活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问意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提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低年级学生问题意识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晓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阅读时空  强化课外阅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唤语文教学的本色——语文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贤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学生英语自学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语文综合实践活动彰显个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2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政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发展区理论在思想品德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3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怀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科技活动中放飞探究热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3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学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预设和生成和谐共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3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经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述“大语文”教学的理论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3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中学生反思能力的培养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慧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评价初中数学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4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志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休闲教育策略之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4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成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课研究性学习理念与策略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4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学科探究性学习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4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有效研读对话策略浅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4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友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生学习困惑心理研究和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4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教育原则在物理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5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重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数学解题中“以退求进”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5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与素质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5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学生科学学习中构建积极自我心象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5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文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低年级口语交际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5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新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效电源法在物理解题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6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学生课堂评价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6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课堂教学中的情感交流和互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6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毓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交流真正融入科学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6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堂背景教学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6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圣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科学》课堂评价的思考与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7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实验改进方案  提高《科学》教学实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7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王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课堂教学中探究性学习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7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越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归文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7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课堂教学中要渗透人文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丽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课多媒体教学中的误区透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7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德育在历史教学中的渗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8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困难学生转化的有效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8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家成为孩子精神之花的沃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8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对学生表扬的技巧和方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8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巽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体育与健康教材的二次开发与重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9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发达地区中学生体育消费调查与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9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祖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南县普通高中体育学科新课程实施现状的调查与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9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名画欣赏教学的实验与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9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幼儿分享行为的现状分析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9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福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初中科学学科学习方法问题浅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玫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层教学模式下有效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学生的综合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学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的误区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0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韶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谈新课程中的古诗文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0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云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探究”课有效教学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荣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情景教学的创设与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1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学中培养学生学习兴趣漫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提高初中生国画造型能力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1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科学教学中的静态预设与动态生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1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语法愉快教学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9:00Z</dcterms:created>
  <dc:creator>微软用户</dc:creator>
  <dc:description/>
  <cp:keywords/>
  <dc:language>en-US</dc:language>
  <cp:lastModifiedBy>雨林木风</cp:lastModifiedBy>
  <dcterms:modified xsi:type="dcterms:W3CDTF">2011-02-25T07:32:00Z</dcterms:modified>
  <cp:revision>5</cp:revision>
  <dc:subject/>
  <dc:title>《现代教育》2007年第1期目录</dc:title>
</cp:coreProperties>
</file>