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现代教育》</w:t>
      </w:r>
      <w:r>
        <w:rPr/>
        <w:t>2011</w:t>
      </w:r>
      <w:r>
        <w:rPr/>
        <w:t>年第</w:t>
      </w:r>
      <w:r>
        <w:rPr/>
        <w:t>3</w:t>
      </w:r>
      <w:r>
        <w:rPr/>
        <w:t>期目录</w:t>
      </w:r>
    </w:p>
    <w:p>
      <w:pPr>
        <w:pStyle w:val="Normal"/>
        <w:ind w:firstLine="105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            </w:t>
      </w:r>
      <w:r>
        <w:rPr/>
        <w:t>论</w:t>
      </w:r>
      <w:r>
        <w:rPr>
          <w:rFonts w:eastAsia="Times New Roman"/>
        </w:rPr>
        <w:t xml:space="preserve">    </w:t>
      </w:r>
      <w:r>
        <w:rPr/>
        <w:t>文</w:t>
      </w:r>
      <w:r>
        <w:rPr>
          <w:rFonts w:eastAsia="Times New Roman"/>
        </w:rPr>
        <w:t xml:space="preserve">    </w:t>
      </w:r>
      <w:r>
        <w:rPr/>
        <w:t>题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                      </w:t>
      </w:r>
      <w:r>
        <w:rPr/>
        <w:t>年—期—页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15"/>
        <w:gridCol w:w="5400"/>
        <w:gridCol w:w="1260"/>
      </w:tblGrid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/>
              <w:t>陈良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年轻教师专业成长的三个阶段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也谈教师的教学智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00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邹可享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国职前教师教育中的服务学习的方式及操作流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00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曹鸿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人教版小学略读课文教学的调查分析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00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尹丽丽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山水诗鉴赏与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01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杨克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培植班集体文化的实践与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01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彩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学生课堂纪律问题教育的案例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01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朱庆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张纸管理”方法在农村学校管理中的应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01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吕建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/>
              <w:t>巧妙处置思品课堂生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02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浅谈和谐班集体建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022</w:t>
            </w:r>
          </w:p>
        </w:tc>
      </w:tr>
      <w:tr>
        <w:trPr>
          <w:trHeight w:val="771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江飞云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完善绩效奖励性工资分配方案的策略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以浙江省瑞安市为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02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  <w:r>
              <w:rPr>
                <w:rFonts w:eastAsia="Times New Roman"/>
              </w:rPr>
              <w:t xml:space="preserve">  </w:t>
            </w:r>
            <w:r>
              <w:rPr/>
              <w:t>金慧慧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小学生才艺教育的家庭投入调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02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林士武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城乡学校网络结对的实践与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03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淑蕙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村新教师专业成长的途径和方法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03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杨时敏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永嘉县农村教师激励机制的现状与建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03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阅读教学中语言观照的缺失及对策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04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项杨青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民工子女课外阅读现状调查及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043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邓夏秋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读史</w:t>
            </w:r>
            <w:r>
              <w:rPr/>
              <w:t>·</w:t>
            </w:r>
            <w:r>
              <w:rPr/>
              <w:t>解诗</w:t>
            </w:r>
            <w:r>
              <w:rPr/>
              <w:t>·</w:t>
            </w:r>
            <w:r>
              <w:rPr/>
              <w:t>悟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例谈小学古诗文“诗史结合”的教学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04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童爱敏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谈中学诗歌教学内容的确定和课堂氛围的营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04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林秀燕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追求“实”“活”“透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一堂语文课的幸福体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05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刘小芬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关于农村小学课外阅读的现状与实践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05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刘亦白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浅谈小学作文教学评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05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郑玲爱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让农村小学作文评价更具实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05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林银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小学语文课外阅读导读策略初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06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锦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辩论”在小学语文课堂教学中的功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06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尔财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浅谈如何培养小学语文课的情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06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倪小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加强英语语篇教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英语阅读效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Module1 Unit2</w:t>
            </w:r>
            <w:r>
              <w:rPr/>
              <w:t>阅读课教学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06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艾斐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浅议英语课堂教学中的多媒体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07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任双双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激发兴趣鼓励中职学生抬头学英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07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顾声和</w:t>
            </w:r>
            <w:r>
              <w:rPr>
                <w:rFonts w:eastAsia="Times New Roman"/>
              </w:rPr>
              <w:t xml:space="preserve">  </w:t>
            </w:r>
            <w:r>
              <w:rPr/>
              <w:t>支义英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教室里创建“零距离”实验空间的作用与实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07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郑建和</w:t>
            </w:r>
            <w:r>
              <w:rPr>
                <w:rFonts w:eastAsia="Times New Roman"/>
              </w:rPr>
              <w:t xml:space="preserve">  </w:t>
            </w:r>
            <w:r>
              <w:rPr/>
              <w:t>夏艳艳</w:t>
            </w:r>
            <w:r>
              <w:rPr>
                <w:rFonts w:eastAsia="Times New Roman"/>
              </w:rPr>
              <w:t xml:space="preserve">  </w:t>
            </w:r>
            <w:r>
              <w:rPr/>
              <w:t>管瑶瑶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数学有效教学目标的构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以《分数的初步认识》为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07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郑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例谈概念教学</w:t>
            </w:r>
            <w:r>
              <w:rPr>
                <w:rFonts w:eastAsia="Times New Roman"/>
              </w:rPr>
              <w:t xml:space="preserve">  </w:t>
            </w:r>
            <w:r>
              <w:rPr/>
              <w:t>落实有效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08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关于培养小学生解决问题能力的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08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虞</w:t>
            </w:r>
            <w:r>
              <w:rPr>
                <w:rFonts w:eastAsia="Times New Roman"/>
              </w:rPr>
              <w:t xml:space="preserve">  </w:t>
            </w:r>
            <w:r>
              <w:rPr/>
              <w:t>思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浅谈低年级数学课堂中学具的有效运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08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周淑芝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数学课堂教学应关注学生的有效参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08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广兵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浅谈科学课程教学“重演律”的四步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09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林光语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让数学日记伴随学生成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浅谈山区学校小学数学教学方式的全新尝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09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施克松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初中数学分层教学的探索与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09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杨守教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低段估算教学的现状与策略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09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王美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小学生学习数学自信心的培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10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运动合成与分解实验的改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10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邵永银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借助信息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有效开展中学历史研究性学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10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笑微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在校本课程体系中高中女生健美操课程的探索与开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10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周仲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对立体绘本《一个红色圆点》的教研探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10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发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对高中政治课教学的两点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11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膺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从定向跑现象看基层体育常态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11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钱志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开放式小学音乐教学模式探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11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包素云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论幼儿园教师的口头语言素养及其培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118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48              </w:t>
      </w:r>
      <w:r>
        <w:rPr/>
        <w:t>投稿须知</w:t>
      </w:r>
      <w:r>
        <w:rPr>
          <w:rFonts w:eastAsia="Times New Roman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 w:val="22"/>
          <w:szCs w:val="22"/>
        </w:rPr>
        <w:t>20110312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15:00Z</dcterms:created>
  <dc:creator>微软用户</dc:creator>
  <dc:description/>
  <cp:keywords/>
  <dc:language>en-US</dc:language>
  <cp:lastModifiedBy>微软用户</cp:lastModifiedBy>
  <dcterms:modified xsi:type="dcterms:W3CDTF">2012-05-02T09:15:00Z</dcterms:modified>
  <cp:revision>2</cp:revision>
  <dc:subject/>
  <dc:title>《现代教育》2010年第1期目录</dc:title>
</cp:coreProperties>
</file>