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10"/>
        <w:rPr/>
      </w:pPr>
      <w:r>
        <w:rPr/>
        <w:t>《现代教育》</w:t>
      </w:r>
      <w:r>
        <w:rPr/>
        <w:t>2013</w:t>
      </w:r>
      <w:r>
        <w:rPr/>
        <w:t>年第</w:t>
      </w:r>
      <w:r>
        <w:rPr/>
        <w:t>3</w:t>
      </w:r>
      <w:r>
        <w:rPr/>
        <w:t>期目录</w:t>
      </w:r>
    </w:p>
    <w:p>
      <w:pPr>
        <w:pStyle w:val="Normal"/>
        <w:ind w:firstLine="315"/>
        <w:rPr/>
      </w:pPr>
      <w:r>
        <w:rPr/>
        <w:t>序号</w:t>
      </w:r>
      <w:r>
        <w:rPr>
          <w:rFonts w:eastAsia="Times New Roman"/>
        </w:rPr>
        <w:t xml:space="preserve">  </w:t>
      </w:r>
      <w:r>
        <w:rPr/>
        <w:t>作者</w:t>
      </w:r>
      <w:r>
        <w:rPr>
          <w:rFonts w:eastAsia="Times New Roman"/>
        </w:rPr>
        <w:t xml:space="preserve">             </w:t>
      </w:r>
      <w:r>
        <w:rPr/>
        <w:t>论</w:t>
      </w:r>
      <w:r>
        <w:rPr>
          <w:rFonts w:eastAsia="Times New Roman"/>
        </w:rPr>
        <w:t xml:space="preserve">    </w:t>
      </w:r>
      <w:r>
        <w:rPr/>
        <w:t>文</w:t>
      </w:r>
      <w:r>
        <w:rPr>
          <w:rFonts w:eastAsia="Times New Roman"/>
        </w:rPr>
        <w:t xml:space="preserve">    </w:t>
      </w:r>
      <w:r>
        <w:rPr/>
        <w:t>题</w:t>
      </w:r>
      <w:r>
        <w:rPr>
          <w:rFonts w:eastAsia="Times New Roman"/>
        </w:rPr>
        <w:t xml:space="preserve">    </w:t>
      </w:r>
      <w:r>
        <w:rPr/>
        <w:t>目</w:t>
      </w:r>
      <w:r>
        <w:rPr>
          <w:rFonts w:eastAsia="Times New Roman"/>
        </w:rPr>
        <w:t xml:space="preserve">                       </w:t>
      </w:r>
      <w:r>
        <w:rPr/>
        <w:t>年—期—页</w:t>
      </w:r>
    </w:p>
    <w:tbl>
      <w:tblPr>
        <w:tblW w:w="84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115"/>
        <w:gridCol w:w="5400"/>
        <w:gridCol w:w="1260"/>
      </w:tblGrid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赛东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智海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生学业错误观矫治的个案研究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03001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  峻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间小游戏校本化实施的策略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03007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倪侣佳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际交往个案咨询及反思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03010</w:t>
            </w:r>
          </w:p>
        </w:tc>
      </w:tr>
      <w:tr>
        <w:trPr>
          <w:trHeight w:val="669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建忠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谈思想品德课生活化教学资源的选择和利用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——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消费权》教学为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03013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海燕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ind w:left="42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学的课堂接受与个人接受之比较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03016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月凡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例谈初中语文有效作业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03019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  淑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谈小学略读课文教学的有效策略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03022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章秀平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活化——非连续性文本阅读教学的核心取向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03025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  静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命教育在小学语文教学中的渗透策略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03027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慧珍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《方舟》与《特雷比姑娘》中女性形象塑造的异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03029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昌宗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浅议“学为中心”的愉悦课堂教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030</w:t>
            </w:r>
            <w:r>
              <w:rPr/>
              <w:t>31</w:t>
            </w:r>
          </w:p>
        </w:tc>
      </w:tr>
      <w:tr>
        <w:trPr>
          <w:trHeight w:val="300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  鑫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自主学习方式实施的策略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03033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雯妙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于家庭作业的探索与思考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03035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建斌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谈单元整组教学中导读课的教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03038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乐茜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浅谈低段语文的德育渗透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03041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云望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写景文教学的思考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03043</w:t>
            </w:r>
          </w:p>
        </w:tc>
      </w:tr>
      <w:tr>
        <w:trPr>
          <w:trHeight w:val="540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海珍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寻找语用点  随文仿写学写作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03046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秋漪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浅谈初中数学课堂有效提问的构建和学科专业素养的发展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03050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  谦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数学教学中学情分析的策略思考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03053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  娜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浅谈“数形结合”教学方式在小学数学中的运用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03057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林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丽雅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于小学与初中科学教材衔接问题的研究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03059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灿永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科学学困生干预手段的探索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03064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芬芬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日楷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生奥数学习现状及其影响之调查研究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03066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东东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引导探究发现 培养创新能力  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关于椭圆标准方程的推导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03070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王增强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浅析农村小学教师专业发展中的“高原现象”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03072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爱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数学课堂有效讨论对策研究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03074</w:t>
            </w:r>
          </w:p>
        </w:tc>
      </w:tr>
      <w:tr>
        <w:trPr>
          <w:trHeight w:val="90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陈亮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数学公开课前的磨课及反思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小数乘法复习课为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03077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慧灵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浅谈初中数学练习课的有效设计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03080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罗平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略论小学数学课堂的问题意识与提问时机的把握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03082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玉英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志胜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数学课堂有效对话探究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03084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衍图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数学课堂实践活动及反思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——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《等腰三角形》教学为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03087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林孟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温州市英语中考试卷分析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03090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秋瑜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词汇检测手段  开启词汇积累之门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03093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胜利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课程在信息技术教学中的实践探索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03098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晓洁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浅谈小学高段编织技术教学策略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03100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春梅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越剧审美教学的实践探究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03103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晓虹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儿园团队文化建设的实践与思考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03105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笑玲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多媒体技术与幼儿园语言教学的整合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03109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佳蓉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儿餐桌礼仪调查研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 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宁波市某幼儿园为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03111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小珍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儿园中老年教师专业成长边缘化问题及其对策研究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03116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映虹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隔代教育问题及对策研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——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浙江省温州市第八幼儿园的实践探索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03119</w:t>
            </w:r>
          </w:p>
        </w:tc>
      </w:tr>
    </w:tbl>
    <w:p>
      <w:pPr>
        <w:pStyle w:val="Normal"/>
        <w:widowControl/>
        <w:jc w:val="right"/>
        <w:rPr>
          <w:rFonts w:ascii="宋体;SimSun" w:hAnsi="宋体;SimSun" w:cs="宋体;SimSun"/>
          <w:kern w:val="0"/>
          <w:sz w:val="22"/>
          <w:szCs w:val="22"/>
        </w:rPr>
      </w:pPr>
      <w:r>
        <w:br w:type="page"/>
      </w:r>
      <w:r>
        <w:rPr>
          <w:rFonts w:cs="宋体;SimSun" w:ascii="宋体;SimSun" w:hAnsi="宋体;SimSun"/>
          <w:kern w:val="0"/>
          <w:sz w:val="22"/>
          <w:szCs w:val="22"/>
        </w:rPr>
      </w:r>
    </w:p>
    <w:tbl>
      <w:tblPr>
        <w:tblW w:w="84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115"/>
        <w:gridCol w:w="5400"/>
        <w:gridCol w:w="1260"/>
      </w:tblGrid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陈宗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蔡晓武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青年体育教师职业倦怠探究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02091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孙细标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谈研究性学习在信息技术课中的运用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02093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陈钦梳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高中业余中长跑训练突破陈规的有益探索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02096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陈靓靖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/>
              <w:t>谈优化小学劳动与技术课堂教学的策略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02098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梁</w:t>
            </w:r>
            <w:r>
              <w:rPr>
                <w:rFonts w:eastAsia="Times New Roman"/>
              </w:rPr>
              <w:t xml:space="preserve">  </w:t>
            </w:r>
            <w:r>
              <w:rPr/>
              <w:t>英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摭谈初中体育“游戏式”教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02101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陈芳芳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项目教学法在中职化妆教学中的应用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02103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徐孝月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班级“图书漂流”活动背景下的“亲子阅读”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02106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吕小蔚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亲子早期阅读中提问策略的研究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02109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姚伟红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温州三区民办幼儿园教师生存状态调查研究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02112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杨晓臻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浅谈幼儿同伴关系的培养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02116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丹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幼儿区域活动“偏区”现象对策研究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02118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《</w:t>
            </w:r>
            <w:r>
              <w:rPr>
                <w:sz w:val="18"/>
                <w:szCs w:val="18"/>
              </w:rPr>
              <w:t>现代教育》编辑部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《现代教育》投稿须知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02120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2:04:00Z</dcterms:created>
  <dc:creator>微软用户</dc:creator>
  <dc:description/>
  <cp:keywords/>
  <dc:language>en-US</dc:language>
  <cp:lastModifiedBy>微软用户</cp:lastModifiedBy>
  <dcterms:modified xsi:type="dcterms:W3CDTF">2014-02-19T02:04:00Z</dcterms:modified>
  <cp:revision>2</cp:revision>
  <dc:subject/>
  <dc:title>《现代教育》2010年第1期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