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highlight w:val="yellow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市</w:t>
      </w:r>
      <w:r>
        <w:rPr>
          <w:rFonts w:eastAsia="黑体;SimHei" w:ascii="黑体;SimHei" w:hAnsi="黑体;SimHei"/>
          <w:b/>
          <w:bCs/>
          <w:color w:val="000000"/>
          <w:sz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</w:rPr>
        <w:t>年教育科学研究课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3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0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申 报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000000"/>
          <w:spacing w:val="3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300"/>
          <w:sz w:val="28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课题名称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题类别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科规划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K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学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Y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师教育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S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  □教育技术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J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8"/>
          <w:szCs w:val="28"/>
        </w:rPr>
        <w:t>温大面向基础教育课题（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8"/>
          <w:szCs w:val="28"/>
        </w:rPr>
        <w:t>WD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8"/>
          <w:szCs w:val="28"/>
        </w:rPr>
        <w:t xml:space="preserve">）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教师小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研究方向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校管理　    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课程建设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科教学与课堂变革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4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德育与心理健康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5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体卫艺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6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评价与质量监测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(7)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教师教育 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8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育技术      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9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题负责人：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电话（手机全号）：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职务或职称：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□是□否 </w:t>
      </w:r>
      <w:r>
        <w:rPr>
          <w:rFonts w:ascii="仿宋_GB2312" w:hAnsi="仿宋_GB2312" w:cs="宋体;SimSun" w:eastAsia="仿宋_GB2312"/>
          <w:b/>
          <w:spacing w:val="7"/>
          <w:kern w:val="0"/>
          <w:sz w:val="28"/>
          <w:szCs w:val="28"/>
        </w:rPr>
        <w:t>第一层次骨干教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题负责人单位：</w:t>
      </w:r>
      <w:r>
        <w:rPr>
          <w:rFonts w:ascii="黑体;SimHei" w:hAnsi="黑体;SimHei" w:eastAsia="黑体;SimHei"/>
          <w:b/>
          <w:bCs/>
          <w:color w:val="000000"/>
          <w:spacing w:val="7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color w:val="000000"/>
          <w:spacing w:val="7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温州市教育科学规划领导小组办公室 制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题组成员的有关情况（含负责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研究方案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背景（针对什么现象、问题或需求，研究价值或意义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</w:tc>
      </w:tr>
      <w:tr>
        <w:trPr>
          <w:trHeight w:val="215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设计（研究目标与预期成果、研究内容与方法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案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安排（什么时间完成哪些具体的研究任务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</w:tc>
      </w:tr>
      <w:tr>
        <w:trPr>
          <w:trHeight w:val="27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期准备工作（选题历程或研讨、文献学习，预计的困难，已有条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</w:tc>
      </w:tr>
      <w:tr>
        <w:trPr>
          <w:trHeight w:val="12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0:00Z</dcterms:created>
  <dc:creator>win</dc:creator>
  <dc:description/>
  <cp:keywords/>
  <dc:language>en-US</dc:language>
  <cp:lastModifiedBy>微软用户</cp:lastModifiedBy>
  <cp:lastPrinted>2014-01-08T14:52:00Z</cp:lastPrinted>
  <dcterms:modified xsi:type="dcterms:W3CDTF">2014-02-18T02:00:00Z</dcterms:modified>
  <cp:revision>3</cp:revision>
  <dc:subject/>
  <dc:title>附表2：</dc:title>
</cp:coreProperties>
</file>