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现代教育》</w:t>
      </w:r>
      <w:r>
        <w:rPr/>
        <w:t>2012</w:t>
      </w:r>
      <w:r>
        <w:rPr/>
        <w:t>年第</w:t>
      </w:r>
      <w:r>
        <w:rPr/>
        <w:t>1</w:t>
      </w:r>
      <w:r>
        <w:rPr/>
        <w:t>期目录</w:t>
      </w:r>
    </w:p>
    <w:p>
      <w:pPr>
        <w:pStyle w:val="Normal"/>
        <w:ind w:firstLine="105"/>
        <w:rPr/>
      </w:pPr>
      <w:r>
        <w:rPr/>
        <w:t>序号</w:t>
      </w:r>
      <w:r>
        <w:rPr>
          <w:rFonts w:eastAsia="Times New Roman"/>
        </w:rPr>
        <w:t xml:space="preserve">  </w:t>
      </w:r>
      <w:r>
        <w:rPr/>
        <w:t>作者</w:t>
      </w:r>
      <w:r>
        <w:rPr>
          <w:rFonts w:eastAsia="Times New Roman"/>
        </w:rPr>
        <w:t xml:space="preserve">             </w:t>
      </w:r>
      <w:r>
        <w:rPr/>
        <w:t>论</w:t>
      </w:r>
      <w:r>
        <w:rPr>
          <w:rFonts w:eastAsia="Times New Roman"/>
        </w:rPr>
        <w:t xml:space="preserve">    </w:t>
      </w:r>
      <w:r>
        <w:rPr/>
        <w:t>文</w:t>
      </w:r>
      <w:r>
        <w:rPr>
          <w:rFonts w:eastAsia="Times New Roman"/>
        </w:rPr>
        <w:t xml:space="preserve">    </w:t>
      </w:r>
      <w:r>
        <w:rPr/>
        <w:t>题</w:t>
      </w:r>
      <w:r>
        <w:rPr>
          <w:rFonts w:eastAsia="Times New Roman"/>
        </w:rPr>
        <w:t xml:space="preserve">    </w:t>
      </w:r>
      <w:r>
        <w:rPr/>
        <w:t>目</w:t>
      </w:r>
      <w:r>
        <w:rPr>
          <w:rFonts w:eastAsia="Times New Roman"/>
        </w:rPr>
        <w:t xml:space="preserve">                        </w:t>
      </w:r>
      <w:r>
        <w:rPr/>
        <w:t>年—期—页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15"/>
        <w:gridCol w:w="5400"/>
        <w:gridCol w:w="1260"/>
      </w:tblGrid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/>
              <w:t>彭小明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学校领导艺术探微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01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林陈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朱旭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论语文课堂教学技能的学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04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林德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科学教学中德育的形成与培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08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严秋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行体制下流动人口子女高中段教育问题的现状与对策研究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以温州为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11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关于浙教版高中信息技术基础教材内容编排的思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1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苏彩宋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携手家长</w:t>
            </w:r>
            <w:r>
              <w:rPr>
                <w:rFonts w:eastAsia="Times New Roman"/>
              </w:rPr>
              <w:t xml:space="preserve">  </w:t>
            </w:r>
            <w:r>
              <w:rPr/>
              <w:t>关注生命教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以学生杨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家访为例谈德育的有效性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18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叶理根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心理辅导活动课程实践反思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21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合理利用“人格面具”</w:t>
            </w:r>
            <w:r>
              <w:rPr>
                <w:rFonts w:eastAsia="Times New Roman"/>
              </w:rPr>
              <w:t xml:space="preserve">  </w:t>
            </w:r>
            <w:r>
              <w:rPr/>
              <w:t>培养学生健康人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23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吕春霞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倾听、关心与爱</w:t>
            </w:r>
            <w:r>
              <w:rPr>
                <w:sz w:val="18"/>
                <w:szCs w:val="18"/>
              </w:rPr>
              <w:t>——一个年轻班主任的心路历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26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刘鹏志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一例校园自杀直接心理危机干预过程及反思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28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娴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幼儿混龄教育的实践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31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翁丽洁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中职美容专业课程设计方案的实证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3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应重庆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论薄弱学校的管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38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杨成钱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教师培训项目制管理的策略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41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一体化”集体备课研课活动制度的构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44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向守万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正视问题</w:t>
            </w:r>
            <w:r>
              <w:rPr>
                <w:rFonts w:eastAsia="Times New Roman"/>
              </w:rPr>
              <w:t xml:space="preserve">  </w:t>
            </w:r>
            <w:r>
              <w:rPr/>
              <w:t>选准对策</w:t>
            </w:r>
            <w:r>
              <w:rPr>
                <w:rFonts w:eastAsia="Times New Roman"/>
              </w:rPr>
              <w:t xml:space="preserve">  </w:t>
            </w:r>
            <w:r>
              <w:rPr/>
              <w:t>切实做好课题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46</w:t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张志微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农村学校“综合实践活动校本课程”资源开发策略探微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48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钱志华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三年级“综合实践活动”选题指导案例分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5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岚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六大古都名称演变的文化探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53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阮腾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关于语文教学内容处理的辩证思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56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陈丽华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试谈农村小学生作文的素材积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59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林海帆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识读同步</w:t>
            </w:r>
            <w:r>
              <w:rPr>
                <w:rFonts w:eastAsia="Times New Roman"/>
              </w:rPr>
              <w:t xml:space="preserve">  </w:t>
            </w:r>
            <w:r>
              <w:rPr/>
              <w:t>寓识字于阅读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61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郭运动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对词语教学有效性的审视与思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63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浅谈信息技术在中学教学质量监控体系中的运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66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顾声和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例谈近两年浙江省高考物理命题特点所带来的启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68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群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有效课堂呼唤有效提问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7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潘步文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用勾股定理</w:t>
            </w:r>
            <w:r>
              <w:rPr>
                <w:rFonts w:eastAsia="Times New Roman"/>
              </w:rPr>
              <w:t xml:space="preserve">  </w:t>
            </w:r>
            <w:r>
              <w:rPr/>
              <w:t>悟数学思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73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潘国华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论初中数学有效的自主学习与教材处理的策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7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</w:rPr>
              <w:t>汪笑容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</w:rPr>
              <w:t>谈小学数学作业设计的策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78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庄明贵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让小学数学文本信息变成农家生活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8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王小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论初中数学分类思想的教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82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王增强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数学教学中的“大家来找茬”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84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张灿永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略谈科学教学中的健康教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86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高中物理磁场错题分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91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施贤谊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数学例题教学的思变策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93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肖昌寿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浅谈新课程背景下小学数学教学情境的创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9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李忠民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浅谈构造思想方法在初中数学中的运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097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林光语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浅谈《课堂作业本》在小学数学教学中的作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10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叶亚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通过课堂管理提高英语课堂有效性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102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刘玉红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响温州市鹿城区农村初中学生体质健康下降的因素及对策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108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王炳增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激发学生内在动机促进主体运动参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111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游小青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体育课，你给了学生什么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113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林小盼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找准切入点</w:t>
            </w:r>
            <w:r>
              <w:rPr>
                <w:rFonts w:eastAsia="Times New Roman"/>
              </w:rPr>
              <w:t xml:space="preserve">  </w:t>
            </w:r>
            <w:r>
              <w:rPr/>
              <w:t>创设活泼的音乐欣赏教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11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叶炜炜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绿色教师节”活动设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1118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08:00Z</dcterms:created>
  <dc:creator>微软用户</dc:creator>
  <dc:description/>
  <cp:keywords/>
  <dc:language>en-US</dc:language>
  <cp:lastModifiedBy>微软用户</cp:lastModifiedBy>
  <dcterms:modified xsi:type="dcterms:W3CDTF">2013-07-05T06:08:00Z</dcterms:modified>
  <cp:revision>2</cp:revision>
  <dc:subject/>
  <dc:title>《现代教育》2010年第1期目录</dc:title>
</cp:coreProperties>
</file>