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3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亭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写作教学模式建构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蒋金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与社会教学中重视图片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顺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蔡月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提升教师满意度的农村校长领导行为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赵成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积极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自能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温州市瓯海区实验小学“巴学园课程”规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先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生物数字化资源开发和有效运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旭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小学音乐学业质量评价新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丹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合作学习研究评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探索具有中职特色的四维德育管理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温州华侨职业中等专业学校为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2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戴小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小组管理在小班化班级管理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2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630" w:hanging="210"/>
              <w:jc w:val="left"/>
              <w:rPr>
                <w:sz w:val="18"/>
                <w:szCs w:val="18"/>
              </w:rPr>
            </w:pPr>
            <w:r>
              <w:rPr/>
              <w:t>浅谈开好家长会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3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静秋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碧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张群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生官意识心理及其行为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34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宗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农村离异家庭的教育问题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3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仲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留白艺术与班级有效管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4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论非正式教师教研组织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乐清市淡溪镇第一小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4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娟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地方课程教学和地方文化资源的开发与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周映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高三语文复习的简明化操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48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阮腾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简约：语文有效教学的重要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5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语文阅览指导校本课程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5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乐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教版高中语文教材（必修）作文教学体系得失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5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薛晓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语文综合性学习活动与作文教学的有机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5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彭永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学生语文自主家庭作业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6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晓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浅论平民英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从《台阶》到《信客》的人物形象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6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小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动机理论”在初中语文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6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加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新课程理念下初中数学复习课的追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海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在概念教学中寻求简单与厚实的平衡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由《因数和倍数》教学引发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7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小学数学思想方法指导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7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管浈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关于小学数学教学中动手操作有效性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8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克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施贤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数学课堂教学问题的设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海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借几何画板技术破数学教学的难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8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何尚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从细节入手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科学教学质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8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维导图在初中英语单元复习课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9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绿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小学英语课堂有效提问的技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小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构建以学生发展为本的小学英语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方依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农村小学英语骨干教师的专业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0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文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小学英语后</w:t>
            </w:r>
            <w:r>
              <w:rPr/>
              <w:t>20%</w:t>
            </w:r>
            <w:r>
              <w:rPr/>
              <w:t>学生的成因及其转化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池苗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小学英语课堂评价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希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破译有效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打造精彩课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七年级上册历史与社会《现代化的牧场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于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教育公平视野下的中学体育课程差异性教学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珂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挖掘情感元素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美术教学质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彭晓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议以生为本的综合实践活动的指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瓯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论奥尔夫儿童音乐教学在小学音乐课堂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低年级学生跳绳错误动作分析与纠正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5:00Z</dcterms:created>
  <dc:creator>微软用户</dc:creator>
  <dc:description/>
  <cp:keywords/>
  <dc:language>en-US</dc:language>
  <cp:lastModifiedBy>微软用户</cp:lastModifiedBy>
  <dcterms:modified xsi:type="dcterms:W3CDTF">2014-02-19T02:05:00Z</dcterms:modified>
  <cp:revision>2</cp:revision>
  <dc:subject/>
  <dc:title>《现代教育》2010年第1期目录</dc:title>
</cp:coreProperties>
</file>