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80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</w:r>
    </w:p>
    <w:p>
      <w:pPr>
        <w:pStyle w:val="Normal"/>
        <w:spacing w:lineRule="exact" w:line="580"/>
        <w:ind w:firstLine="780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</w:r>
    </w:p>
    <w:p>
      <w:pPr>
        <w:pStyle w:val="Normal"/>
        <w:spacing w:lineRule="exact" w:line="580"/>
        <w:ind w:firstLine="1300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</w:r>
    </w:p>
    <w:p>
      <w:pPr>
        <w:pStyle w:val="Normal"/>
        <w:spacing w:lineRule="exact" w:line="580"/>
        <w:ind w:firstLine="1300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浙江省中小学教师专业发展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培训项目申报书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80"/>
        <w:ind w:left="8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left="838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 目 面 向 地 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>浙江省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80"/>
        <w:ind w:firstLine="8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80"/>
        <w:ind w:firstLine="8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 目 申 报 名 称：</w:t>
      </w:r>
      <w:r>
        <w:rPr>
          <w:rFonts w:ascii="宋体;SimSun" w:hAnsi="宋体;SimSun" w:cs="宋体;SimSun"/>
          <w:kern w:val="0"/>
          <w:szCs w:val="21"/>
          <w:u w:val="single"/>
        </w:rPr>
        <w:t>从压力感到幸福感：中小学教师心理调适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80"/>
        <w:ind w:firstLine="89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  目  负  责 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>胡 瑜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80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80"/>
        <w:ind w:left="899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培训管理机构负责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>郑 信 军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80"/>
        <w:ind w:left="1258" w:hanging="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80"/>
        <w:ind w:left="899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管学校（单位）（盖章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温 州 大 学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ind w:left="2159" w:hanging="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80"/>
        <w:ind w:left="1258" w:hanging="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80"/>
        <w:ind w:firstLine="2720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○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一四</w:t>
      </w: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年一月二日</w:t>
      </w:r>
    </w:p>
    <w:p>
      <w:pPr>
        <w:pStyle w:val="Normal"/>
        <w:spacing w:lineRule="exact" w:line="580"/>
        <w:ind w:firstLine="25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浙 江 省 教 育 厅 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与申报单位及培训项目相关简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1260"/>
        <w:gridCol w:w="105"/>
        <w:gridCol w:w="975"/>
        <w:gridCol w:w="180"/>
        <w:gridCol w:w="720"/>
        <w:gridCol w:w="1285"/>
        <w:gridCol w:w="515"/>
        <w:gridCol w:w="360"/>
        <w:gridCol w:w="1800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管理机构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教师教育学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温州市学院中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</w:rPr>
              <w:t>http://jsjyxy.wzu.edu.cn/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信军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2"/>
                <w:szCs w:val="22"/>
              </w:rPr>
              <w:t>0577-866809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3622</w:t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近几年教师专业发展培训中，主要承担过哪些与所申报项目相关的培训项目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培训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bookmarkStart w:id="0" w:name="_Hlk39093488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省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 -2013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省级幼儿园学科带头人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12.-2013.12.2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温州市十二五第二期幼儿园园长任职资格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3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资格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温州市十二五第二期中学校长任职资格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4 -2013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资格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省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 -2012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领雁工程骨干教师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1 -2010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跟岗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摩研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研修</w:t>
            </w:r>
          </w:p>
        </w:tc>
      </w:tr>
      <w:tr>
        <w:trPr>
          <w:trHeight w:val="6064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主要优势和特色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 xml:space="preserve"> </w:t>
            </w:r>
          </w:p>
          <w:p>
            <w:pPr>
              <w:pStyle w:val="Default"/>
              <w:ind w:firstLine="517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．办学历史悠久，培训经验丰富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大学有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年的办学历史，在“七校融合、两校合并”的发展过程中，先后有温州师范专科学校、温州教育学院、温州师范学院等教师教育元素的融入，教师教育一直作为一大特色而被传承，温州大学长期从事教师培训工作，是浙江省首批教师教育基地、浙江省省级教师教育培训机构和浙江省幼儿园园长培训基地。近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来已成功举办浙江省中小学（幼儿园）教师省级培训项目及浙江省中小学教师专业发展培训项目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，省级“领雁工程”骨干教师培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培训班、中学校长任职资格班及提高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、幼儿园园长任职资格培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，以及各县市区委托的各种培训班（包括小学校长任职资格班、提高班、中小学各学科骨干教师班及新教师上岗班等）数十期，培训教师数以万计。是浙南地区规模最大的教师教育基地。</w:t>
            </w:r>
          </w:p>
          <w:p>
            <w:pPr>
              <w:pStyle w:val="Normal"/>
              <w:widowControl/>
              <w:tabs>
                <w:tab w:val="clear" w:pos="420"/>
                <w:tab w:val="left" w:pos="5607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师资力量雄厚，课程资源充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温州大学具有正高职称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副高职称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教师中具有博士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硕士和博士生导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有国家、省、市级各类人才工程入选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拥有“长江学者”特聘教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国家杰出青年基金获得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“国家百千万人才工程”人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享受国务院政府特殊津贴专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教育部“新世纪人才支持（培养）计划”人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浙江省特级专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浙江省“千人计划”人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“钱江学者”特聘教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浙江省教学名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浙江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产业集群首席专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浙江省突出贡献科技人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等一批高层次人才。近年来，随着教育改革的不断推进，教师教育的需求也在不断变化、发展。为了使学员能够更方便、快捷、有效地获得迫切需要的学习内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着手开发了“菜单式”继续教育模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为各种教师培训储备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菜单，集合了校内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位优秀教师，形成了门类齐全的课程体系和阵容强大的师资队伍，与此同时，还推出了两年一次的教师继续教育“精品课程建设”措施，到目前为止，已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被列为“精品课程”。此外，我们还加强了与省内外兄弟院校的联系合作，一批具有较高知名的专家、教授都成了教师教育学院的外聘师资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培训模式创新，实践锻炼突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几年，教师教育工作的研究在不断加强，培训模式经历了从“和菜式”到“菜单式”再到“模块式”的发展之路。为了实现教师职前职后培养一体化，教师教育学院全面负责教师教育职后培训工作。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承办省“领雁工程”教师培训班以来，教师教育学院结合实际需求，为省、市、县各级设计了大量学科教师专业培训项目，以及温州市中学校长任职资格培训和幼儿园园长任职资格培训，并不断创新培训模式，如跟岗实践挂职锻炼、实践实训一体化等等。温州大学特别重视实践锻炼，在温州地区建立了一大批实训基地（学校与教育局已签订了专门的合作协议），其中包括国家、省、市级的示范性学校（或称重点学校）、实验学校和特色学校。受训学员可以在实践导师的指导下进行实践锻炼，充分享用这些资源。</w:t>
            </w:r>
          </w:p>
          <w:p>
            <w:pPr>
              <w:pStyle w:val="Normal"/>
              <w:widowControl/>
              <w:ind w:firstLine="422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过程管理严格，培训服务周到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严格的管理和贴心周到的服务是我们一贯的坚持，我们相信良好的管理和服务能够显著提升培训的整体效果。学院设分管副院长牵头，以继续教育科为核心组成专门的管理团队，负责中小学教师专业发展培训的管理和服务工作；制定《浙江省教师专业发展培训学员学籍管理规定》等相关规章制度，规范培训流程，合理设置考核评价方式；设立专职管理班主任与组班班主任配合，各司其职，责权明确，实现“双班主任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班级管理更细致，服务工作更到位；关注学员实际，了解学员需求，尽量满足学员，和学员建立融洽的关系；建设外部环境，以适应培训需求，通过装修教室，更新教学设备，营造浓郁文化氛围等措施，大力提升培训环境的舒适度。</w:t>
            </w:r>
          </w:p>
          <w:p>
            <w:pPr>
              <w:pStyle w:val="Normal"/>
              <w:widowControl/>
              <w:ind w:firstLine="422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追求培训质量、培训效果明显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了切实帮到中小学老师的专业成长，我们的每个项目都会选择培训经验丰富、拥有高级职称的教师负责研制方案，在调研的基础上，让每一个培训都具有针对性，符合学员需求。对于每个项目的执行过程和结果，我们都有专门的机构和人员通过访谈，问卷调查，督导听课等方式负责监控质量，及时发现问题，及时反馈修正，并通过对于每年培训的评分排序，淘汰一部分不受欢迎的课程。从上个世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开始，我们的培训工作持续至今，培训评价的满意率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今天，我们仍在努力，开发新的培训模式，组建优秀培训团队，研制针对性更强的培训项目，打造精品课程，在追求质量的过程中稳步前进、不断创新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培训方案研制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24"/>
        <w:gridCol w:w="1134"/>
        <w:gridCol w:w="1559"/>
        <w:gridCol w:w="1134"/>
        <w:gridCol w:w="2299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2"/>
            <w:bookmarkStart w:id="4" w:name="OLE_LINK1"/>
            <w:r>
              <w:rPr>
                <w:rFonts w:ascii="宋体;SimSun" w:hAnsi="宋体;SimSun" w:cs="宋体;SimSun"/>
                <w:kern w:val="0"/>
                <w:sz w:val="24"/>
              </w:rPr>
              <w:t>从压力感到幸福感：中小学教师心理调适</w:t>
            </w:r>
            <w:bookmarkEnd w:id="3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及天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集中培训学时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总学时数及天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7-8837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84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yhuyu@126.com</w:t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加页或另附）</w:t>
            </w:r>
          </w:p>
        </w:tc>
      </w:tr>
      <w:tr>
        <w:trPr>
          <w:trHeight w:val="10261" w:hRule="atLeast"/>
        </w:trPr>
        <w:tc>
          <w:tcPr>
            <w:tcW w:w="8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培训调研需求与分析</w:t>
            </w:r>
          </w:p>
          <w:p>
            <w:pPr>
              <w:pStyle w:val="Normal"/>
              <w:spacing w:lineRule="auto" w:line="360"/>
              <w:ind w:firstLine="420"/>
              <w:rPr>
                <w:rStyle w:val="Appleconvertedspace"/>
              </w:rPr>
            </w:pPr>
            <w:r>
              <w:rPr>
                <w:rStyle w:val="Appleconvertedspace"/>
              </w:rPr>
              <w:t>在教师收入、社会地位普遍提高的同时，教师也面临着前所未有的巨大压力。近几年，全国出现过多起中小学教师过劳死的案例，令人印象深刻。过劳死是因为工作</w:t>
            </w:r>
            <w:hyperlink r:id="rId2">
              <w:r>
                <w:rPr>
                  <w:rStyle w:val="InternetLink"/>
                </w:rPr>
                <w:t>时间</w:t>
              </w:r>
            </w:hyperlink>
            <w:r>
              <w:rPr>
                <w:rStyle w:val="Appleconvertedspace"/>
              </w:rPr>
              <w:t>过长、</w:t>
            </w:r>
            <w:hyperlink r:id="rId3">
              <w:r>
                <w:rPr>
                  <w:rStyle w:val="InternetLink"/>
                </w:rPr>
                <w:t>劳动</w:t>
              </w:r>
            </w:hyperlink>
            <w:r>
              <w:rPr>
                <w:rStyle w:val="Appleconvertedspace"/>
              </w:rPr>
              <w:t>强度加重、心理压力过大、存在精疲力竭的亚健康状态，由于积重难返突然引发身体潜藏的疾病急速恶化，救治不及，继而丧命。中小学教师由于长期超负荷工作、过度的劳累，容易导致身心疾病和过劳死。</w:t>
            </w:r>
          </w:p>
          <w:p>
            <w:pPr>
              <w:pStyle w:val="Normal"/>
              <w:spacing w:lineRule="auto" w:line="360"/>
              <w:ind w:firstLine="420"/>
              <w:rPr>
                <w:rStyle w:val="Appleconvertedspace"/>
              </w:rPr>
            </w:pPr>
            <w:r>
              <w:rPr>
                <w:rStyle w:val="Appleconvertedspace"/>
              </w:rPr>
              <w:t>教师心理健康的现状令人担忧，一项关于教师心理健康的调查显示：</w:t>
            </w:r>
            <w:r>
              <w:rPr>
                <w:rStyle w:val="Appleconvertedspace"/>
                <w:rFonts w:eastAsia="Times New Roman"/>
              </w:rPr>
              <w:t xml:space="preserve"> </w:t>
            </w:r>
            <w:r>
              <w:rPr>
                <w:rStyle w:val="Appleconvertedspace"/>
              </w:rPr>
              <w:t>93</w:t>
            </w:r>
            <w:r>
              <w:rPr>
                <w:rStyle w:val="Appleconvertedspace"/>
              </w:rPr>
              <w:t>％的中小学教师感觉压力很大；近</w:t>
            </w:r>
            <w:r>
              <w:rPr>
                <w:rStyle w:val="Appleconvertedspace"/>
              </w:rPr>
              <w:t>60</w:t>
            </w:r>
            <w:r>
              <w:rPr>
                <w:rStyle w:val="Appleconvertedspace"/>
              </w:rPr>
              <w:t>％的教师觉得在工作中</w:t>
            </w:r>
            <w:hyperlink r:id="rId4">
              <w:r>
                <w:rPr>
                  <w:rStyle w:val="InternetLink"/>
                </w:rPr>
                <w:t>烦恼</w:t>
              </w:r>
            </w:hyperlink>
            <w:r>
              <w:rPr>
                <w:rStyle w:val="Appleconvertedspace"/>
              </w:rPr>
              <w:t>多于</w:t>
            </w:r>
            <w:hyperlink r:id="rId5">
              <w:r>
                <w:rPr>
                  <w:rStyle w:val="InternetLink"/>
                </w:rPr>
                <w:t>快乐</w:t>
              </w:r>
            </w:hyperlink>
            <w:r>
              <w:rPr>
                <w:rStyle w:val="Appleconvertedspace"/>
              </w:rPr>
              <w:t>；</w:t>
            </w:r>
            <w:r>
              <w:rPr>
                <w:rStyle w:val="Appleconvertedspace"/>
              </w:rPr>
              <w:t>70</w:t>
            </w:r>
            <w:r>
              <w:rPr>
                <w:rStyle w:val="Appleconvertedspace"/>
              </w:rPr>
              <w:t>％的教师有时忍不住要生气发火。另一项全国范围内的调查结果表明，在抽样的中学教师中有</w:t>
            </w:r>
            <w:r>
              <w:rPr>
                <w:rStyle w:val="Appleconvertedspace"/>
              </w:rPr>
              <w:t>44%</w:t>
            </w:r>
            <w:r>
              <w:rPr>
                <w:rStyle w:val="Appleconvertedspace"/>
              </w:rPr>
              <w:t>的教师有轻度的心理健康问题；</w:t>
            </w:r>
            <w:r>
              <w:rPr>
                <w:rStyle w:val="Appleconvertedspace"/>
              </w:rPr>
              <w:t>4.48%</w:t>
            </w:r>
            <w:r>
              <w:rPr>
                <w:rStyle w:val="Appleconvertedspace"/>
              </w:rPr>
              <w:t>有中度的心理健康问题；</w:t>
            </w:r>
            <w:r>
              <w:rPr>
                <w:rStyle w:val="Appleconvertedspace"/>
              </w:rPr>
              <w:t>0.37%</w:t>
            </w:r>
            <w:r>
              <w:rPr>
                <w:rStyle w:val="Appleconvertedspace"/>
              </w:rPr>
              <w:t>有较重的心理健康问题。</w:t>
            </w:r>
          </w:p>
          <w:p>
            <w:pPr>
              <w:pStyle w:val="Normal"/>
              <w:spacing w:lineRule="auto" w:line="360"/>
              <w:ind w:firstLine="420"/>
              <w:rPr>
                <w:rStyle w:val="Appleconvertedspace"/>
              </w:rPr>
            </w:pPr>
            <w:r>
              <w:rPr>
                <w:rStyle w:val="Appleconvertedspace"/>
              </w:rPr>
              <w:t>心理健康的教师才能胜任教育工作；只有心理健康的教师才能培养出身心健全的学生。中小学教师的心理健康形式已经比较严峻，教师的不良心理健康问题已严重影响学生和教师自身的身心健康，制约教师潜能的发挥，最终结果使我国教育事业受到损害。教师的心理健康问题迫切需要解决，教育界以及社会各界都应该引起高度的重视，并采取有效措施改善教师的心理健康状况，提高他们的心理健康水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二、培训方案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指导思想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开展中小学教师心理健康教育培训必须以马列主义、毛泽东思想、邓小平理论、“三个代表”重要思想为指导，贯彻落实科学发展观，贯彻教育部《关于加强中小学心理健康教育的若干意见》（教基〔</w:t>
            </w:r>
            <w:r>
              <w:rPr>
                <w:rStyle w:val="Appleconvertedspace"/>
              </w:rPr>
              <w:t>1999</w:t>
            </w:r>
            <w:r>
              <w:rPr>
                <w:rStyle w:val="Appleconvertedspace"/>
              </w:rPr>
              <w:t>〕</w:t>
            </w:r>
            <w:r>
              <w:rPr>
                <w:rStyle w:val="Appleconvertedspace"/>
              </w:rPr>
              <w:t>13</w:t>
            </w:r>
            <w:r>
              <w:rPr>
                <w:rStyle w:val="Appleconvertedspace"/>
              </w:rPr>
              <w:t>号）和《中小学心理健康教育指导纲要》（教基〔</w:t>
            </w:r>
            <w:r>
              <w:rPr>
                <w:rStyle w:val="Appleconvertedspace"/>
              </w:rPr>
              <w:t>2002</w:t>
            </w:r>
            <w:r>
              <w:rPr>
                <w:rStyle w:val="Appleconvertedspace"/>
              </w:rPr>
              <w:t>〕</w:t>
            </w:r>
            <w:r>
              <w:rPr>
                <w:rStyle w:val="Appleconvertedspace"/>
              </w:rPr>
              <w:t>14</w:t>
            </w:r>
            <w:r>
              <w:rPr>
                <w:rStyle w:val="Appleconvertedspace"/>
              </w:rPr>
              <w:t>号）省教育厅《关于认真贯彻教育部文件精神，进一步加强我省中小学心理健康教育的意见》（浙教基</w:t>
            </w:r>
            <w:r>
              <w:rPr>
                <w:rStyle w:val="Appleconvertedspace"/>
              </w:rPr>
              <w:t>[2001] 34</w:t>
            </w:r>
            <w:r>
              <w:rPr>
                <w:rStyle w:val="Appleconvertedspace"/>
              </w:rPr>
              <w:t>号）等文件精神的精神。坚持以人为本，根据中小学教师的心理特点、职业要求和中小学生身心健康发展需要，在心理健康教育理论和方法的指导下扎实有效地开展培训，培养一支心理健康的中小学师资队伍。通过教师对自我进一步的探索及参与活动，使其更加了解自我，发现自我的价值及意义，消除职业倦怠，提升心理健康水平，明确生活及工作目标。</w:t>
            </w:r>
          </w:p>
          <w:p>
            <w:pPr>
              <w:pStyle w:val="Normal"/>
              <w:spacing w:lineRule="auto" w:line="360"/>
              <w:ind w:firstLine="420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目标和原则</w:t>
            </w:r>
          </w:p>
          <w:p>
            <w:pPr>
              <w:pStyle w:val="Normal"/>
              <w:spacing w:lineRule="auto" w:line="360"/>
              <w:ind w:firstLine="420"/>
              <w:rPr>
                <w:rStyle w:val="Appleconvertedspace"/>
              </w:rPr>
            </w:pPr>
            <w:r>
              <w:rPr>
                <w:rStyle w:val="Appleconvertedspace"/>
              </w:rPr>
              <w:t>通过培训，使这些教师提高对心理健康教育重要性的认识，更新教育观念，初步掌握心理</w:t>
            </w:r>
            <w:r>
              <w:rPr>
                <w:rStyle w:val="Appleconvertedspace"/>
              </w:rPr>
              <w:t>调适</w:t>
            </w:r>
            <w:r>
              <w:rPr>
                <w:rStyle w:val="Appleconvertedspace"/>
              </w:rPr>
              <w:t>基本知识和方式方法，树立心理健康教育意识，使新教师尽快适应岗位要求，同时帮助所有教师学会心理调适，并有效提高自身心理健康水平。</w:t>
            </w:r>
          </w:p>
          <w:p>
            <w:pPr>
              <w:pStyle w:val="Normal"/>
              <w:spacing w:lineRule="auto" w:line="360"/>
              <w:ind w:firstLine="420"/>
              <w:rPr>
                <w:rStyle w:val="Appleconvertedspace"/>
              </w:rPr>
            </w:pPr>
            <w:r>
              <w:rPr>
                <w:rStyle w:val="Appleconvertedspace"/>
              </w:rPr>
              <w:t>基本原则</w:t>
            </w:r>
            <w:r>
              <w:rPr>
                <w:rStyle w:val="Appleconvertedspace"/>
              </w:rPr>
              <w:t>如下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（</w:t>
            </w:r>
            <w:r>
              <w:rPr>
                <w:rStyle w:val="Appleconvertedspace"/>
              </w:rPr>
              <w:t>1</w:t>
            </w:r>
            <w:r>
              <w:rPr>
                <w:rStyle w:val="Appleconvertedspace"/>
              </w:rPr>
              <w:t>）</w:t>
            </w:r>
            <w:r>
              <w:rPr>
                <w:rStyle w:val="Appleconvertedspace"/>
              </w:rPr>
              <w:t>针对性原则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根据社会发展和基础教育改革的要求，从教师的学习特点和实际需求出发，结合校情和教师的工作实际，有针对性和前瞻性地开展培训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（</w:t>
            </w:r>
            <w:r>
              <w:rPr>
                <w:rStyle w:val="Appleconvertedspace"/>
              </w:rPr>
              <w:t>2</w:t>
            </w:r>
            <w:r>
              <w:rPr>
                <w:rStyle w:val="Appleconvertedspace"/>
              </w:rPr>
              <w:t>）</w:t>
            </w:r>
            <w:r>
              <w:rPr>
                <w:rStyle w:val="Appleconvertedspace"/>
              </w:rPr>
              <w:t>主体性原则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对教师的心理</w:t>
            </w:r>
            <w:r>
              <w:rPr>
                <w:rStyle w:val="Appleconvertedspace"/>
              </w:rPr>
              <w:t>调适</w:t>
            </w:r>
            <w:r>
              <w:rPr>
                <w:rStyle w:val="Appleconvertedspace"/>
              </w:rPr>
              <w:t>培训要强调以教师为主体，重在积极、主动地参与，以获得深刻的体验、感悟和反思，促其职业成长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（</w:t>
            </w:r>
            <w:r>
              <w:rPr>
                <w:rStyle w:val="Appleconvertedspace"/>
              </w:rPr>
              <w:t>3</w:t>
            </w:r>
            <w:r>
              <w:rPr>
                <w:rStyle w:val="Appleconvertedspace"/>
              </w:rPr>
              <w:t>）</w:t>
            </w:r>
            <w:r>
              <w:rPr>
                <w:rStyle w:val="Appleconvertedspace"/>
              </w:rPr>
              <w:t>实践性原则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心理健康教育教师培训不是以传授心理学知识为主，而是重在心理</w:t>
            </w:r>
            <w:r>
              <w:rPr>
                <w:rStyle w:val="Appleconvertedspace"/>
              </w:rPr>
              <w:t>调适</w:t>
            </w:r>
            <w:r>
              <w:rPr>
                <w:rStyle w:val="Appleconvertedspace"/>
              </w:rPr>
              <w:t>方法和技能的掌握，培训中，必须要理论联系实际，强化实践训练，注重培训效果直接内化为教师的</w:t>
            </w:r>
            <w:r>
              <w:rPr>
                <w:rStyle w:val="Appleconvertedspace"/>
              </w:rPr>
              <w:t>心理调适</w:t>
            </w:r>
            <w:r>
              <w:rPr>
                <w:rStyle w:val="Appleconvertedspace"/>
              </w:rPr>
              <w:t>能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（</w:t>
            </w:r>
            <w:r>
              <w:rPr>
                <w:rStyle w:val="Appleconvertedspace"/>
              </w:rPr>
              <w:t>4</w:t>
            </w:r>
            <w:r>
              <w:rPr>
                <w:rStyle w:val="Appleconvertedspace"/>
              </w:rPr>
              <w:t>）</w:t>
            </w:r>
            <w:r>
              <w:rPr>
                <w:rStyle w:val="Appleconvertedspace"/>
              </w:rPr>
              <w:t>实效性原则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培训要依据中小学教师的心理特点和职业发展特点，确立培训内容和培训形式，以能否真正提高教师的心理素质和心理</w:t>
            </w:r>
            <w:r>
              <w:rPr>
                <w:rStyle w:val="Appleconvertedspace"/>
              </w:rPr>
              <w:t>调适</w:t>
            </w:r>
            <w:r>
              <w:rPr>
                <w:rStyle w:val="Appleconvertedspace"/>
              </w:rPr>
              <w:t>能力为标准来衡量培训的效果，培训过程强调教师亲自参与活动，亲身实践操作，不断反思和</w:t>
            </w:r>
            <w:hyperlink r:id="rId6" w:tgtFrame="_blank">
              <w:r>
                <w:rPr>
                  <w:rStyle w:val="InternetLink"/>
                </w:rPr>
                <w:t>总结</w:t>
              </w:r>
            </w:hyperlink>
            <w:r>
              <w:rPr>
                <w:rStyle w:val="Appleconvertedspace"/>
              </w:rPr>
              <w:t>，把所学知识落实到提高自身能力和工作水平上。</w:t>
            </w:r>
          </w:p>
          <w:p>
            <w:pPr>
              <w:pStyle w:val="Normal"/>
              <w:spacing w:lineRule="auto" w:line="360"/>
              <w:ind w:firstLine="420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3.</w:t>
            </w:r>
            <w:r>
              <w:rPr>
                <w:rStyle w:val="Appleconvertedspace"/>
              </w:rPr>
              <w:t>培训对象（含面向地区、学段、学科及层次、人数等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浙江省中小学教师，学科不限，最好是</w:t>
            </w:r>
            <w:r>
              <w:rPr>
                <w:rStyle w:val="Appleconvertedspace"/>
              </w:rPr>
              <w:t>10</w:t>
            </w:r>
            <w:r>
              <w:rPr>
                <w:rStyle w:val="Appleconvertedspace"/>
              </w:rPr>
              <w:t>年以上教龄的老师，要求参与的教师有一定的自我成长的愿望，约</w:t>
            </w:r>
            <w:r>
              <w:rPr>
                <w:rStyle w:val="Appleconvertedspace"/>
                <w:rFonts w:eastAsia="Times New Roman"/>
              </w:rPr>
              <w:t xml:space="preserve"> </w:t>
            </w:r>
            <w:r>
              <w:rPr>
                <w:rStyle w:val="Appleconvertedspace"/>
              </w:rPr>
              <w:t xml:space="preserve">60 </w:t>
            </w:r>
            <w:r>
              <w:rPr>
                <w:rStyle w:val="Appleconvertedspace"/>
              </w:rPr>
              <w:t>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4.</w:t>
            </w:r>
            <w:r>
              <w:rPr>
                <w:rStyle w:val="Appleconvertedspace"/>
              </w:rPr>
              <w:t>培训内容与培训形式（含总体表述、教学计划表等）</w:t>
            </w:r>
          </w:p>
          <w:p>
            <w:pPr>
              <w:pStyle w:val="Normal"/>
              <w:spacing w:lineRule="auto" w:line="360"/>
              <w:ind w:firstLine="420"/>
              <w:rPr>
                <w:rStyle w:val="Appleconvertedspace"/>
              </w:rPr>
            </w:pPr>
            <w:r>
              <w:rPr>
                <w:rStyle w:val="Appleconvertedspace"/>
              </w:rPr>
              <w:t>本次培训的内容既包括心理健康的基础知识和理论，也包括团体心理辅导和个别辅导等基本技能，还包括教师的自我调试技术，以及教师的职业发展内容，理论和实践各半。培训方式主要是讲授、讨论、讲解示范、实践训练等方式。</w:t>
            </w:r>
          </w:p>
          <w:p>
            <w:pPr>
              <w:pStyle w:val="Normal"/>
              <w:jc w:val="center"/>
              <w:rPr/>
            </w:pPr>
            <w:r>
              <w:rPr/>
              <w:t>教学计划表</w:t>
            </w:r>
          </w:p>
          <w:tbl>
            <w:tblPr>
              <w:tblW w:w="7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2126"/>
              <w:gridCol w:w="1218"/>
              <w:gridCol w:w="1429"/>
              <w:gridCol w:w="1689"/>
            </w:tblGrid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培训模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课程（专题）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学时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授课教师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授课形式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基础知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教师的心理健康标准及常见的心理问题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0"/>
                      <w:szCs w:val="21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胡 瑜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讲授、讨论</w:t>
                  </w:r>
                </w:p>
              </w:tc>
            </w:tr>
            <w:tr>
              <w:trPr/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基本技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团体心理辅导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0"/>
                      <w:szCs w:val="21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朱浩亮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体验</w:t>
                  </w:r>
                </w:p>
              </w:tc>
            </w:tr>
            <w:tr>
              <w:trPr/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教师的放松技术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0"/>
                      <w:szCs w:val="21"/>
                    </w:rPr>
                    <w:t>8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毛华配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讲解、训练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自我调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教师职业压力的自我调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0"/>
                      <w:szCs w:val="21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陈美芬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讲授、讨论与训练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教师情感问题的自我调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0"/>
                      <w:szCs w:val="21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刘鹏志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讲授、讨论与训练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职业发展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教师职业倦怠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0"/>
                      <w:szCs w:val="21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廖传景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讲授、讨论、训练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教师的幸福感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0"/>
                      <w:szCs w:val="21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廖传景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szCs w:val="21"/>
                    </w:rPr>
                    <w:t>讲授、讨论与体验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5.</w:t>
            </w:r>
            <w:r>
              <w:rPr>
                <w:rStyle w:val="Appleconvertedspace"/>
              </w:rPr>
              <w:t>培训时间与培训地点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培训时间：</w:t>
            </w:r>
            <w:r>
              <w:rPr>
                <w:rStyle w:val="Appleconvertedspace"/>
              </w:rPr>
              <w:t>2014</w:t>
            </w:r>
            <w:r>
              <w:rPr>
                <w:rStyle w:val="Appleconvertedspace"/>
              </w:rPr>
              <w:t>年</w:t>
            </w:r>
            <w:r>
              <w:rPr>
                <w:rStyle w:val="Appleconvertedspace"/>
              </w:rPr>
              <w:t>5</w:t>
            </w:r>
            <w:r>
              <w:rPr>
                <w:rStyle w:val="Appleconvertedspace"/>
              </w:rPr>
              <w:t>月</w:t>
            </w:r>
            <w:r>
              <w:rPr>
                <w:rStyle w:val="Appleconvertedspace"/>
              </w:rPr>
              <w:t>10</w:t>
            </w:r>
            <w:r>
              <w:rPr>
                <w:rStyle w:val="Appleconvertedspace"/>
              </w:rPr>
              <w:t>、</w:t>
            </w:r>
            <w:r>
              <w:rPr>
                <w:rStyle w:val="Appleconvertedspace"/>
              </w:rPr>
              <w:t>11</w:t>
            </w:r>
            <w:r>
              <w:rPr>
                <w:rStyle w:val="Appleconvertedspace"/>
              </w:rPr>
              <w:t>、</w:t>
            </w:r>
            <w:r>
              <w:rPr>
                <w:rStyle w:val="Appleconvertedspace"/>
              </w:rPr>
              <w:t>17</w:t>
            </w:r>
            <w:r>
              <w:rPr>
                <w:rStyle w:val="Appleconvertedspace"/>
              </w:rPr>
              <w:t>、</w:t>
            </w:r>
            <w:r>
              <w:rPr>
                <w:rStyle w:val="Appleconvertedspace"/>
              </w:rPr>
              <w:t>18</w:t>
            </w:r>
            <w:r>
              <w:rPr>
                <w:rStyle w:val="Appleconvertedspace"/>
              </w:rPr>
              <w:t>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培训地点：温州大学学院路校区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6.</w:t>
            </w:r>
            <w:r>
              <w:rPr>
                <w:rStyle w:val="Appleconvertedspace"/>
              </w:rPr>
              <w:t>培训考核方式（含对培训学员、授课教师、管理服务等考核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（</w:t>
            </w:r>
            <w:r>
              <w:rPr>
                <w:rStyle w:val="Appleconvertedspace"/>
              </w:rPr>
              <w:t>1</w:t>
            </w:r>
            <w:r>
              <w:rPr>
                <w:rStyle w:val="Appleconvertedspace"/>
              </w:rPr>
              <w:t>）对学员的考核：采取理论考核与实践考核相结合的方式，自评、互评与专家评定相结合。理论考核以培训课程作业、读书笔记等形式进行，实践考核以实际训练等形式进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（</w:t>
            </w:r>
            <w:r>
              <w:rPr>
                <w:rStyle w:val="Appleconvertedspace"/>
              </w:rPr>
              <w:t>2</w:t>
            </w:r>
            <w:r>
              <w:rPr>
                <w:rStyle w:val="Appleconvertedspace"/>
              </w:rPr>
              <w:t>）对授课教师的考核：通过问卷调查，由学员分别对授课教师从教学态度、教学内容、教学方法和教学效果四个方面给予评价；召开座谈会了解授课教师指导情况；查阅作业批改情况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Appleconvertedspace"/>
              </w:rPr>
              <w:t>（</w:t>
            </w:r>
            <w:r>
              <w:rPr>
                <w:rStyle w:val="Appleconvertedspace"/>
              </w:rPr>
              <w:t>3</w:t>
            </w:r>
            <w:r>
              <w:rPr>
                <w:rStyle w:val="Appleconvertedspace"/>
              </w:rPr>
              <w:t>）对</w:t>
            </w:r>
            <w:r>
              <w:rPr>
                <w:rStyle w:val="Appleconvertedspace"/>
              </w:rPr>
              <w:t>管理服务</w:t>
            </w:r>
            <w:r>
              <w:rPr>
                <w:rStyle w:val="Appleconvertedspace"/>
              </w:rPr>
              <w:t>情况的考核：建立学员的研修档案，对每位学员进行培训记录，包括学员的考勤、学习态度、作业完成、实践能力、学习成果等学习情况的管理。</w:t>
            </w:r>
          </w:p>
          <w:p>
            <w:pPr>
              <w:pStyle w:val="Normal"/>
              <w:ind w:left="435" w:hanging="0"/>
              <w:rPr>
                <w:rStyle w:val="Appleconvertedspace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收费标准（含是否收培训费、食宿费及收多少；食宿条件如何等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3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培训课程与授课教师介绍</w:t>
            </w:r>
          </w:p>
          <w:p>
            <w:pPr>
              <w:pStyle w:val="Normal"/>
              <w:jc w:val="center"/>
              <w:rPr/>
            </w:pPr>
            <w:r>
              <w:rPr/>
              <w:t>培训授课教师和课程介绍表</w:t>
            </w:r>
          </w:p>
          <w:tbl>
            <w:tblPr>
              <w:tblW w:w="8080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2835"/>
              <w:gridCol w:w="1134"/>
              <w:gridCol w:w="1843"/>
            </w:tblGrid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培训时间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授课教师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培训课程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Arial Unicode MS" w:cs="宋体;SimSun"/>
                      <w:kern w:val="0"/>
                      <w:szCs w:val="21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本情况介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程（专题）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内容介绍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日上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朱浩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温州大学马克思主义学院副教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，教研室主任，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理学硕士，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国家心理咨询师考级考评员，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温州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55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人才。社会兼职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温州市心理学协会副理事长兼秘书长，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温州市心理学会理事、副秘书长，温州市心理咨询专业委员会主任，温州市总工会、温州市妇联、瓯海区司法局、温州市实验中学、温州市实验小学及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温州市少儿图书馆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等单位的高级心理顾问。近五年来给温州市工商局、温州市总工会、温州市司法局、温州市对外贸易局、温州市教育局、中国正泰集团等企、事业单位培训讲座三百余场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团体心理辅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、目标：加深认识，增进信任，建立团体规范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、主题：一见钟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、程序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暖身：雨点变奏曲；大风吹；接龙你拍我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工作：成长三部曲；共同家园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结束：相亲相爱一家人（手语操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日下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胡瑜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温州大学教师教育学院副院长，心理与行为研究所副所长，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硕士生导师、博士；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浙江省社会心理学会理事、温州市心理学会副理事长兼秘书长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，温州市十二五校长培训教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。浙江省“之江青年社科学者”， 浙江省高等学校优秀青年资助计划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入选者。主讲教育心理学、人格心理学、心理健康教育等课程；目前的研究领域是教师心理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教师的心理健康标准及常见的心理问题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教师心理健康标准的解读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心理健康的测量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教师常见的心理健康问题。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日上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陈美芬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硕士生导师，副教授，国家二级心理咨询师，一直从事学校心理健康教育领域的研究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主讲本科课程：教育心理学、异常心理学、中小学生心理辅导、心理档案；主讲研究生课程：心理咨询方法与技术、学校心理辅导、箱庭疗法技术等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组织的主培训项目：已组织过两届幸福心理学课程培训，效果良好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多次给中小学教师、烟草公司、银行系统职工进行幸福能量心理学开设讲座，并深受好评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教师职业压力的自我调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利用团体辅导的形式，帮助教师了解自己的压力程度以及压力源，并采用科学的方法进行压力管理。</w:t>
                  </w:r>
                </w:p>
                <w:p>
                  <w:pPr>
                    <w:pStyle w:val="Normal"/>
                    <w:ind w:left="360" w:hanging="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日下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刘鹏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温州中学专职心理辅导教师，中学高级教师，擅长生命教育、生涯规划、教师压力管理等领域。曾获温州市教坛新秀、温州市师德楷模、浙江省心理健康教育先进工作者等荣誉称号。多次在省培项目上开设多个专题的讲座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教师情感问题的自我调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利用团体辅导的形式，重在教师体验，让教师在体验中释放压力，得到心理成长。让其了解教师职业发展的重要性以及阶段，从而产生规划自己职业的强烈意愿。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毛华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温州大学心理学副教授，苏州大学博士研究生；国家二级心理咨询师，心理咨询师测评员，长期从事心理咨询工作，擅长催眠技术。兼任温州市心理学会理事，浙江省学校心理健康教育专业委员会委员。主讲：心理咨询与治疗、管理心理学、人事测评等课程。至今，承接个案已逾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例，开展各种培训与讲座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余场次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教师的放松技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躯体放松技术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情绪放松技术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催眠放松技术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廖传景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温州大学心理学副教授，西南大学心理学博士研究生，国家二级心理咨询师，全球职业规划师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GCDF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），生涯教练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BC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）。温州大学心理健康教育专家组成员，主讲“心理健康教育课程设计与开发”、“社会心理学”、“人际关系心理学”等课程。受邀给温州市中小学开展讲座百余场，给奥康集团等企业开展培训几十场。曾主持并参与省、市、校级课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项，发表论文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余篇，出版教材和专著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本，主要研究方向为学校心理健康教育与职业生涯发展指导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教师的职业倦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教师的幸福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教师职业倦怠的症状及表现，职业倦怠的形成原因，及应对策略和方法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影响教师职业幸福感的因素、职业幸福感的培养。</w:t>
                  </w:r>
                </w:p>
                <w:p>
                  <w:pPr>
                    <w:pStyle w:val="Normal"/>
                    <w:ind w:firstLine="40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ind w:firstLine="40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ind w:firstLine="40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903" w:hanging="69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授课教师情况介绍”包括：职务职称、业务专长、荣誉奖项、曾经参加、组织的主要培训项目情况等。</w:t>
            </w:r>
          </w:p>
          <w:p>
            <w:pPr>
              <w:pStyle w:val="Normal"/>
              <w:ind w:left="903" w:hanging="695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培训课程的内容介绍”要求大致明确该授课教师本次培训课程（专题）的课程大纲、培训形式等方面，有助于参训教师了解本课程（专题）。</w:t>
            </w:r>
          </w:p>
          <w:p>
            <w:pPr>
              <w:pStyle w:val="Normal"/>
              <w:ind w:left="435" w:hanging="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90"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上述培训方案经有关教育行政部门审核认可后，将通过省中小学教师专业发展培训管理平台向广大培训对象发布。</w:t>
            </w:r>
            <w:r>
              <w:rPr>
                <w:rFonts w:ascii="宋体;SimSun" w:hAnsi="宋体;SimSun" w:cs="宋体;SimSun"/>
                <w:szCs w:val="21"/>
              </w:rPr>
              <w:t>经审核公布的培训方案，必须按承诺严格认真实施。所有培训项目均要在开班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，将具体培训课程表公布在“平台”上。实施的培训方案如有较大调整，要报相应教育行政部门同意，并向参训学员作充分说明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培训基本条件</w:t>
      </w:r>
    </w:p>
    <w:tbl>
      <w:tblPr>
        <w:tblW w:w="892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94"/>
        <w:gridCol w:w="488"/>
        <w:gridCol w:w="172"/>
        <w:gridCol w:w="45"/>
        <w:gridCol w:w="313"/>
        <w:gridCol w:w="14"/>
        <w:gridCol w:w="1511"/>
        <w:gridCol w:w="117"/>
        <w:gridCol w:w="205"/>
        <w:gridCol w:w="371"/>
        <w:gridCol w:w="117"/>
        <w:gridCol w:w="7"/>
        <w:gridCol w:w="765"/>
        <w:gridCol w:w="655"/>
        <w:gridCol w:w="864"/>
        <w:gridCol w:w="58"/>
        <w:gridCol w:w="943"/>
        <w:gridCol w:w="1394"/>
        <w:gridCol w:w="406"/>
      </w:tblGrid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教学条件（短期或专题培训项目可以不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单位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示范性或实验学校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外国语学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rFonts w:ascii="ˎ̥;Times New Roman" w:hAnsi="ˎ̥;Times New Roman" w:cs="ˎ̥;Times New Roman"/>
                <w:color w:val="4C4C4C"/>
                <w:sz w:val="18"/>
                <w:szCs w:val="18"/>
              </w:rPr>
            </w:pPr>
            <w:r>
              <w:rPr>
                <w:sz w:val="18"/>
                <w:szCs w:val="18"/>
              </w:rPr>
              <w:t>金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学院西路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世界卫生组织健康促进校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第二中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</w:t>
            </w:r>
            <w:r>
              <w:rPr>
                <w:sz w:val="18"/>
                <w:szCs w:val="18"/>
              </w:rPr>
              <w:t>永宁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示范性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第八中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庆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蝉街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重点中学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sz w:val="18"/>
                <w:szCs w:val="18"/>
              </w:rPr>
              <w:t>温州市建设小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钱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打铁巷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示范性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sz w:val="18"/>
                <w:szCs w:val="18"/>
              </w:rPr>
              <w:t>温州市广场路小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成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广场路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红领巾示范学校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sz w:val="18"/>
                <w:szCs w:val="18"/>
              </w:rPr>
              <w:t>温州市蒲鞋市小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东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蒲鞋市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示范性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温州市第三幼儿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曼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胜路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一级幼儿园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温州市第四幼儿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长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仓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一级幼儿园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温州大学附属宏德实验幼儿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城区锦绣路伯爵山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一级幼儿园</w:t>
            </w:r>
          </w:p>
        </w:tc>
      </w:tr>
      <w:tr>
        <w:trPr>
          <w:trHeight w:val="30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253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生活条件（无需安排住宿、餐饮的培训项目，可以不填）</w:t>
            </w:r>
          </w:p>
        </w:tc>
      </w:tr>
      <w:tr>
        <w:trPr>
          <w:trHeight w:val="29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宿舍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招待所（旅馆）</w:t>
            </w:r>
          </w:p>
        </w:tc>
      </w:tr>
      <w:tr>
        <w:trPr>
          <w:trHeight w:val="58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温州大学专家楼（招待所）</w:t>
            </w:r>
          </w:p>
        </w:tc>
      </w:tr>
      <w:tr>
        <w:trPr>
          <w:trHeight w:val="51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27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5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□无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□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□无</w:t>
            </w:r>
          </w:p>
        </w:tc>
      </w:tr>
      <w:tr>
        <w:trPr>
          <w:trHeight w:val="61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□无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□无</w:t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宿舍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招待所（旅馆）  □租用公寓</w:t>
            </w:r>
          </w:p>
        </w:tc>
      </w:tr>
      <w:tr>
        <w:trPr>
          <w:trHeight w:val="76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华尔顿大酒店、莫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远东大酒店等</w:t>
            </w:r>
          </w:p>
        </w:tc>
      </w:tr>
      <w:tr>
        <w:trPr>
          <w:trHeight w:val="499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08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□无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□无</w:t>
            </w:r>
          </w:p>
        </w:tc>
      </w:tr>
      <w:tr>
        <w:trPr>
          <w:trHeight w:val="45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□无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□无</w:t>
            </w:r>
          </w:p>
        </w:tc>
      </w:tr>
      <w:tr>
        <w:trPr>
          <w:trHeight w:val="149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地点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食堂  □招待所（旅馆）食堂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员自理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合申报培训项目的教师进修学校或中小学简况（如无联合申报，可以不填）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示范性县级教师进修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省级示范性县级教师进修学校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性中小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学科的专职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，其中特级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；中学高级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。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46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（凡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培训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食宿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，详细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食宿条条件）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培训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标准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业务与公务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培训计划、培训活动组织、水电等日常教学运行设施支出，导师授课费、指导费、导师接待费等公务和业务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8</w:t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、参考资料和讲义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指导及实践期间管理费，交通费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住宿补助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</w:tr>
      <w:tr>
        <w:trPr>
          <w:trHeight w:val="1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伙食补助（按省财政规定标准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</w:tbl>
    <w:p>
      <w:pPr>
        <w:pStyle w:val="Normal"/>
        <w:ind w:right="-334" w:firstLine="5160"/>
        <w:rPr/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right="-334" w:firstLine="4440"/>
        <w:rPr>
          <w:sz w:val="24"/>
        </w:rPr>
      </w:pPr>
      <w:r>
        <w:rPr>
          <w:sz w:val="24"/>
        </w:rPr>
      </w:r>
    </w:p>
    <w:p>
      <w:pPr>
        <w:pStyle w:val="Normal"/>
        <w:ind w:right="-334" w:firstLine="4920"/>
        <w:rPr>
          <w:sz w:val="24"/>
        </w:rPr>
      </w:pPr>
      <w:r>
        <w:rPr>
          <w:sz w:val="24"/>
        </w:rPr>
        <w:t>二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2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盖章</w:t>
            </w:r>
          </w:p>
          <w:p>
            <w:pPr>
              <w:pStyle w:val="Normal"/>
              <w:ind w:left="36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7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nxishijiandemingyan.unjs.com/" TargetMode="External"/><Relationship Id="rId3" Type="http://schemas.openxmlformats.org/officeDocument/2006/relationships/hyperlink" Target="http://wuyilaodongjiezuowen.unjs.com/" TargetMode="External"/><Relationship Id="rId4" Type="http://schemas.openxmlformats.org/officeDocument/2006/relationships/hyperlink" Target="http://chengzhangdefannao.unjs.com/" TargetMode="External"/><Relationship Id="rId5" Type="http://schemas.openxmlformats.org/officeDocument/2006/relationships/hyperlink" Target="http://kuaile.unjs.com/" TargetMode="External"/><Relationship Id="rId6" Type="http://schemas.openxmlformats.org/officeDocument/2006/relationships/hyperlink" Target="http://www.789zx.com/fwdq/jhzj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0:00Z</dcterms:created>
  <dc:creator>周晓英</dc:creator>
  <dc:description/>
  <cp:keywords/>
  <dc:language>en-US</dc:language>
  <cp:lastModifiedBy>admin</cp:lastModifiedBy>
  <dcterms:modified xsi:type="dcterms:W3CDTF">2014-06-19T09:02:00Z</dcterms:modified>
  <cp:revision>11</cp:revision>
  <dc:subject/>
  <dc:title>浙江省中小学教师专业发展</dc:title>
</cp:coreProperties>
</file>