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52" w:firstLine="420"/>
        <w:rPr>
          <w:szCs w:val="21"/>
        </w:rPr>
      </w:pPr>
      <w:r>
        <w:rPr>
          <w:szCs w:val="21"/>
        </w:rPr>
        <w:t>《现代教育》</w:t>
      </w:r>
      <w:r>
        <w:rPr>
          <w:szCs w:val="21"/>
        </w:rPr>
        <w:t>2009</w:t>
      </w:r>
      <w:r>
        <w:rPr>
          <w:szCs w:val="21"/>
        </w:rPr>
        <w:t>年第</w:t>
      </w:r>
      <w:r>
        <w:rPr>
          <w:szCs w:val="21"/>
        </w:rPr>
        <w:t>4</w:t>
      </w:r>
      <w:r>
        <w:rPr>
          <w:szCs w:val="21"/>
        </w:rPr>
        <w:t>期目录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序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作者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论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文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题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目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年—期—页</w:t>
      </w:r>
    </w:p>
    <w:tbl>
      <w:tblPr>
        <w:tblW w:w="81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115"/>
        <w:gridCol w:w="5220"/>
        <w:gridCol w:w="1300"/>
      </w:tblGrid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钱林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widowControl/>
              <w:ind w:right="1571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效育人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904001 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汪辰静 贺彦斌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widowControl/>
              <w:ind w:right="1571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特级教师之路——访温州市实验小学特级教师林彬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904004 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屈小武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widowControl/>
              <w:ind w:right="1571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同伴互助听课的实践研究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904007 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碧霄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widowControl/>
              <w:ind w:right="1571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园“意象”绘画教学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904011 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  洲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32" w:leader="none"/>
                <w:tab w:val="left" w:pos="4212" w:leader="none"/>
              </w:tabs>
              <w:ind w:right="792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美课例研究对推进我国教师教学的启示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904015 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符自萍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widowControl/>
              <w:ind w:right="1571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发展性课程评价的延伸地：课例研究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904018 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小雷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widowControl/>
              <w:ind w:right="1571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情绪管理：学校领导成功的法宝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904021 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饶  赟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widowControl/>
              <w:ind w:right="792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浅谈提高思想政治课教学有效性的方法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904022 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姜玉柳 方有明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52" w:leader="none"/>
              </w:tabs>
              <w:ind w:right="252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试述“期望效应”与“最近发展区”理论“合璧”的德育策略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04024 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贵付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widowControl/>
              <w:ind w:right="1571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融德育于语文教学之中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04027 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涂建钗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widowControl/>
              <w:ind w:right="1571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浅谈在初中科学教学中渗透德育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04029 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伟雄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widowControl/>
              <w:ind w:right="1571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把握学生心理 提高课堂实效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04031 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宜宽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widowControl/>
              <w:ind w:right="1571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建校园文化特色的实践与探索</w:t>
            </w:r>
          </w:p>
          <w:p>
            <w:pPr>
              <w:pStyle w:val="Normal"/>
              <w:widowControl/>
              <w:ind w:right="1571"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以苍南县炎亭镇学校为例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04033 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崴然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widowControl/>
              <w:ind w:right="1571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试析教育理论背景下的反思性教学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04036 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文斌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widowControl/>
              <w:ind w:right="252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州民办教育发展中政策的求实性和超前性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04039 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立雅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72" w:leader="none"/>
              </w:tabs>
              <w:ind w:right="1151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父亲参与家庭教育存在的问题及对策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04041 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德树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widowControl/>
              <w:ind w:right="1151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习先贤教育著述 弘扬圣哲教育思想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04043 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英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widowControl/>
              <w:ind w:right="1151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语文课堂教学中探究性阅读的实践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04045 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尔财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widowControl/>
              <w:ind w:right="97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探索农村作文教学新路，提高作文水平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04048 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晓月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widowControl/>
              <w:ind w:right="1571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开阔小学生作文思路的有效策略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04050 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仙仙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widowControl/>
              <w:ind w:right="1151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多元解读教学存在的问题与策略研究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04052 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柯春锦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widowControl/>
              <w:ind w:right="1571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语文阅读教学探索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04055 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玲珍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widowControl/>
              <w:ind w:right="1571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从阅读教学中学习作文的表达方法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04057 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从快 姚长阳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widowControl/>
              <w:ind w:right="1571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论小学语文的“点拨”教学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04059 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春平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widowControl/>
              <w:ind w:right="1571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文理想课堂的思考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04061 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笑曼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widowControl/>
              <w:ind w:right="1151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浅谈如何让小学中低段学生乐于写作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04063 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丽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widowControl/>
              <w:ind w:right="1571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化略读课文教学设计的策略研究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04065 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幼雅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widowControl/>
              <w:ind w:right="1571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于有效提问的案例反思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04067 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晓娟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widowControl/>
              <w:ind w:right="1571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找准切入点，写出语文课的精彩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04069 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婷婷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widowControl/>
              <w:ind w:right="1571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浅谈初中英语新型作业的设计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04072 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祥宗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widowControl/>
              <w:ind w:right="97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浅谈初中英语教学中培养学生创新意识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04075 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秀云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widowControl/>
              <w:ind w:right="97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寻找初中英语音标与字母教学的平衡点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04077 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艳蓉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32" w:leader="none"/>
              </w:tabs>
              <w:ind w:right="792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于开展初中数学实践活动课的一点思考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04079 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启鸿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widowControl/>
              <w:ind w:right="1571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验式化学实验评价的探索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04082 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永和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widowControl/>
              <w:ind w:right="252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谈科学教学中通过有效实验来促进课堂教学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04084 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阿奉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widowControl/>
              <w:ind w:right="97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中科学家庭小实验有效性教学研究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04086 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振松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widowControl/>
              <w:ind w:right="1571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探索有效数学试卷分析课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04089 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福呈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widowControl/>
              <w:ind w:right="792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堂教学中开展探索活动的几个设计策略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04093 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  翔 雷志香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widowControl/>
              <w:ind w:right="1571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中科学复习课的有效教学研究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04095 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建春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widowControl/>
              <w:ind w:right="1571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谈科学实验中的问题教学体验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04098 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伟文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widowControl/>
              <w:ind w:right="611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理创设问题情景  培养学生数学新思维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04101 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泓霖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widowControl/>
              <w:ind w:right="43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高城乡结合部初中科学学习兴趣的策略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04104 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恢銮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widowControl/>
              <w:ind w:right="252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生“规律性错误”的成因分析和纠正对策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04106 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大教育学院课题组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widowControl/>
              <w:ind w:right="1571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南地区幼儿教师现状的调查研究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04108 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  芬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widowControl/>
              <w:ind w:right="611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高幼儿音乐欣赏能力的教学策略研究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04110 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小敏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widowControl/>
              <w:ind w:right="1571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探究教学的实践研究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04113 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广恩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widowControl/>
              <w:ind w:right="792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改变中学生体育学习态度的理性思考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04115 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诸晓曙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widowControl/>
              <w:ind w:right="71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健身街舞与健美操的关系及其发展的初步研究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04116 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晓慧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widowControl/>
              <w:ind w:right="252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激发学生兴趣  提高《历史与社会》教学效果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04118 </w:t>
            </w:r>
          </w:p>
        </w:tc>
      </w:tr>
    </w:tbl>
    <w:p>
      <w:pPr>
        <w:pStyle w:val="Normal"/>
        <w:ind w:firstLine="525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0:21:00Z</dcterms:created>
  <dc:creator>茹士萍</dc:creator>
  <dc:description/>
  <cp:keywords/>
  <dc:language>en-US</dc:language>
  <cp:lastModifiedBy>微软用户</cp:lastModifiedBy>
  <dcterms:modified xsi:type="dcterms:W3CDTF">2009-12-18T00:27:00Z</dcterms:modified>
  <cp:revision>3</cp:revision>
  <dc:subject/>
  <dc:title>《现代教育》2009年第4期目录</dc:title>
</cp:coreProperties>
</file>