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现代教育》</w:t>
      </w:r>
      <w:r>
        <w:rPr/>
        <w:t>2010</w:t>
      </w:r>
      <w:r>
        <w:rPr/>
        <w:t>年第</w:t>
      </w:r>
      <w:r>
        <w:rPr/>
        <w:t>3</w:t>
      </w:r>
      <w:r>
        <w:rPr/>
        <w:t>期目录</w:t>
      </w:r>
    </w:p>
    <w:p>
      <w:pPr>
        <w:pStyle w:val="Normal"/>
        <w:ind w:firstLine="105"/>
        <w:rPr/>
      </w:pPr>
      <w:r>
        <w:rPr/>
        <w:t>序号</w:t>
      </w:r>
      <w:r>
        <w:rPr>
          <w:rFonts w:eastAsia="Times New Roman"/>
        </w:rPr>
        <w:t xml:space="preserve">  </w:t>
      </w:r>
      <w:r>
        <w:rPr/>
        <w:t>作者</w:t>
      </w:r>
      <w:r>
        <w:rPr>
          <w:rFonts w:eastAsia="Times New Roman"/>
        </w:rPr>
        <w:t xml:space="preserve">             </w:t>
      </w:r>
      <w:r>
        <w:rPr/>
        <w:t>论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题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                  </w:t>
      </w:r>
      <w:r>
        <w:rPr/>
        <w:t>年—期—页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35"/>
        <w:gridCol w:w="5580"/>
        <w:gridCol w:w="1260"/>
      </w:tblGrid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/>
              <w:t>陈良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新课程和新高考背景下瑞安中学教学管理的总结与反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0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王友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校本课程实施过程中凸现的问题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0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黄国铭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瑞安市中职教育的现状及改革设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0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潘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黄鹏飞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优化初中科学实验教学的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郑银凤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浙教版初中数学“阅读材料”的有效运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成洁琼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绿色化学观在中学化学新课程中的渗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1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涂鹿飞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论学生自主学习能力的培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2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邵晓燕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/>
              <w:t>榜样在中学班级管理工作中运用策略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2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光第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在生命教育中如何开展主题式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2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梁亦俊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晓之以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动之以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之以爱——初中班主任要关注学生的心理健康教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2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蔡呈腾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论科学教师专业成长过程中的“道”与“器”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—基于自我专业成长的个案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2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农村小学教师队伍建设的问题与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3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季素燕</w:t>
            </w:r>
            <w:r>
              <w:rPr>
                <w:rFonts w:eastAsia="Times New Roman"/>
              </w:rPr>
              <w:t xml:space="preserve">  </w:t>
            </w:r>
            <w:r>
              <w:rPr/>
              <w:t>徐永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建教研组文化，促进教师专业发展—以瓯海实验中学为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3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同伴互助式听评课活动探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3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创新美术活动促进校园文化建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4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普通高中电脑美术教学实践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4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林光语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互联网在教育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4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玲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提高“小组合作探究”实效性的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4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萃</w:t>
            </w:r>
            <w:r>
              <w:rPr>
                <w:rFonts w:eastAsia="Times New Roman"/>
              </w:rPr>
              <w:t xml:space="preserve">  </w:t>
            </w:r>
            <w:r>
              <w:rPr/>
              <w:t>倪春晓</w:t>
            </w:r>
            <w:r>
              <w:rPr>
                <w:rFonts w:eastAsia="Times New Roman"/>
              </w:rPr>
              <w:t xml:space="preserve">  </w:t>
            </w:r>
            <w:r>
              <w:rPr/>
              <w:t>杨青青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中高年级学生作业负担现状与对策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 w:val="18"/>
                <w:szCs w:val="18"/>
              </w:rPr>
              <w:t>基于温州地区小学的调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4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项进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新课程对数学教师的新呼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王以棣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3</w:t>
            </w:r>
            <w:r>
              <w:rPr/>
              <w:t>岁婴幼儿亲子活动中家长引导策略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周笑玲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幼儿科学活动内涵缺失的应对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陈乐丹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浅议音乐课评价方式的合理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良彬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合理利用教材，提高高中历史课堂教学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5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金清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有“心”才会赢</w:t>
            </w:r>
            <w:r>
              <w:rPr>
                <w:sz w:val="18"/>
                <w:szCs w:val="18"/>
              </w:rPr>
              <w:t>——从袁腾飞式的历史教学想到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6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刘英涛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现代教育技术有效融入历史教学的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6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明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找准观课议课的切入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评王少莲《物质生活和社会习俗的变迁》教学课的特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6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严迎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课堂设问如何唤醒学生思维</w:t>
            </w:r>
            <w:r>
              <w:rPr>
                <w:sz w:val="18"/>
                <w:szCs w:val="18"/>
              </w:rPr>
              <w:t>——伪设问应对策略初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6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张余兵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历史教学语言艺术管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6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蒋念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作文教学与教师博客整合的行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7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范志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表现性评价在作文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7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董林梯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生活化的阅读课堂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79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林乐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语文课改过程中若干问题及其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82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方祥锋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略论语文教学的课前自主积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84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倪玲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在课堂教学中建构学生的参与机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86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朱清风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初中语文合作学习浅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8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诸葛君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利用教材插图激活语文课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9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余玲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善于积累</w:t>
            </w:r>
            <w:r>
              <w:rPr>
                <w:rFonts w:eastAsia="Times New Roman"/>
              </w:rPr>
              <w:t xml:space="preserve">  </w:t>
            </w:r>
            <w:r>
              <w:rPr/>
              <w:t>善于模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——《鱼游到了纸上》教学案例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9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蔡海燕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初中英语课堂的提问艺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9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海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高中英语词汇教学的问题与对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09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浅论新课改中的“解决问题”教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00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金瑜玫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谈如何提高科学探究教学的有效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0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潘照萍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适合新课改高考方案的普通高中物理课堂教学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0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黄彩鹏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化学课堂中提问的有效性策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08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陈建文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多媒体在科学课教学中的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11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课堂教学中师生产生情感共鸣的策略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13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吴恢銮</w:t>
            </w:r>
            <w:r>
              <w:rPr>
                <w:rFonts w:eastAsia="Times New Roman"/>
              </w:rPr>
              <w:t xml:space="preserve">  </w:t>
            </w:r>
            <w:r>
              <w:rPr/>
              <w:t>施娇娥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谈直观背景在小学数学概念教学中的合理应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15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林德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如何在化学教学中提高学生的记忆效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17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夏孟令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/>
              <w:t>浅谈信息技术与科学课程教学的有效整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0311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13:00Z</dcterms:created>
  <dc:creator>微软用户</dc:creator>
  <dc:description/>
  <cp:keywords/>
  <dc:language>en-US</dc:language>
  <cp:lastModifiedBy>雨林木风</cp:lastModifiedBy>
  <dcterms:modified xsi:type="dcterms:W3CDTF">2010-12-31T01:13:00Z</dcterms:modified>
  <cp:revision>2</cp:revision>
  <dc:subject/>
  <dc:title>《现代教育》2010年第1期目录</dc:title>
</cp:coreProperties>
</file>