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培训方案研制</w:t>
      </w:r>
    </w:p>
    <w:tbl>
      <w:tblPr>
        <w:tblW w:w="883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170"/>
        <w:gridCol w:w="900"/>
        <w:gridCol w:w="1079"/>
        <w:gridCol w:w="715"/>
        <w:gridCol w:w="366"/>
        <w:gridCol w:w="900"/>
        <w:gridCol w:w="1620"/>
      </w:tblGrid>
      <w:tr>
        <w:trPr>
          <w:trHeight w:val="5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 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数学教学设计与实例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数及天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集中培训总学时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；天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</w:tr>
      <w:tr>
        <w:trPr>
          <w:trHeight w:val="5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  <w:tr>
        <w:trPr>
          <w:trHeight w:val="5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77-**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****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**</w:t>
            </w:r>
          </w:p>
        </w:tc>
      </w:tr>
      <w:tr>
        <w:trPr>
          <w:trHeight w:val="438" w:hRule="atLeast"/>
        </w:trPr>
        <w:tc>
          <w:tcPr>
            <w:tcW w:w="88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培训方案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可加页或另附）</w:t>
            </w:r>
          </w:p>
        </w:tc>
      </w:tr>
      <w:tr>
        <w:trPr>
          <w:trHeight w:val="9180" w:hRule="atLeast"/>
        </w:trPr>
        <w:tc>
          <w:tcPr>
            <w:tcW w:w="88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众所皆知，数学课堂教学的成败很大程度上与课前设计有关</w:t>
            </w:r>
            <w:r>
              <w:rPr>
                <w:rFonts w:cs="宋体;SimSun" w:ascii="宋体;SimSun" w:hAnsi="宋体;SimSun"/>
                <w:kern w:val="0"/>
                <w:szCs w:val="21"/>
              </w:rPr>
              <w:t>.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笔者为浙江省培训者举行了培训，其主题就是数学教学设计与案例分析，此后几乎每年我们都以此为主题进行培训，通过长期培训和思考，笔者撰写了《数学教学设计与案例分析》（浙江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,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一书，试图以此作为培训的辅助读物或教材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笔者具有高中数学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的经历，在高校也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的任教经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直对教学设计有过自己的思考，在和一些高中数学教师的交流过程中，我们发现很多的教育理论与我们的教学实践需要磨合，尤其是在数学教学设计的环节中更是如此，为此，我们继续延续以前的做法并根据培训以后的体会进行适当的改进，希望能够把事情做得更加完美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ind w:left="435" w:hanging="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一、培训指导思想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够将相关的理论结合教学实践的具体要求，灵活设计数学课堂教学的各个环节，使得高中数学的教学设计更加完美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二、培训目标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根据具体的教学要求，结合相关的数学教育理论，把数学课堂教学设计得更加完美，特别是在公开课、评职称、应聘等重要环节上，充分发挥自身的优点，“量身定做”教学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三、培训对象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高中数学教师，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要求参与培训的教师具备一定的学习意识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ind w:left="435" w:hanging="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四、培训内容与培训形式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计划表（供参考）</w:t>
            </w:r>
          </w:p>
          <w:tbl>
            <w:tblPr>
              <w:tblW w:w="80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2879"/>
              <w:gridCol w:w="901"/>
              <w:gridCol w:w="1080"/>
              <w:gridCol w:w="900"/>
              <w:gridCol w:w="1598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专题名称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时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授课教师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职称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授课形式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bCs/>
                    </w:rPr>
                    <w:t>数学教学设计的基本理论学习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**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副教授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讲授，讨论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中数学教学设计与多媒体教学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**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副教授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讲授，案例分析，讨论，示范操作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bCs/>
                    </w:rPr>
                    <w:t>高中数学教学设计及案例分析——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新授课的教学设计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**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副教授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讲授，案例分析，讨论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bCs/>
                    </w:rPr>
                    <w:t>高中数学教学设计及案例分析——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复习课的教学设计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**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副教授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讲授，案例分析，讨论</w:t>
                  </w:r>
                </w:p>
              </w:tc>
            </w:tr>
          </w:tbl>
          <w:p>
            <w:pPr>
              <w:pStyle w:val="Normal"/>
              <w:ind w:left="435" w:hanging="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五、培训时间与培训地点</w:t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时间：</w:t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地点：温州大学学院路校区</w:t>
            </w:r>
          </w:p>
          <w:p>
            <w:pPr>
              <w:pStyle w:val="Normal"/>
              <w:ind w:left="435" w:hanging="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六、培训考核方式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作一节高中数学课的设计方案并附上课件制作、考勤。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七、培训收费标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1758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3:15:00Z</dcterms:created>
  <dc:creator>岑超超</dc:creator>
  <dc:description/>
  <cp:keywords/>
  <dc:language>en-US</dc:language>
  <cp:lastModifiedBy>DELL</cp:lastModifiedBy>
  <dcterms:modified xsi:type="dcterms:W3CDTF">2012-12-12T03:15:00Z</dcterms:modified>
  <cp:revision>2</cp:revision>
  <dc:subject/>
  <dc:title>二、培训方案研制</dc:title>
</cp:coreProperties>
</file>