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《现代教育》</w:t>
      </w:r>
      <w:r>
        <w:rPr/>
        <w:t>2014</w:t>
      </w:r>
      <w:r>
        <w:rPr/>
        <w:t>年第</w:t>
      </w:r>
      <w:r>
        <w:rPr/>
        <w:t>4</w:t>
      </w:r>
      <w:r>
        <w:rPr/>
        <w:t>期目录</w:t>
      </w:r>
    </w:p>
    <w:tbl>
      <w:tblPr>
        <w:tblW w:w="8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戴冕 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潘玉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于科学知识图谱的我国自我决定理论研究概述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左晓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福禄培尔家庭教育思想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邓思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皮格马利翁效应对学困儿童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于 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析“大语文”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洪成丹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蔡志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班化教学背景下的“全科型”小学教师的培养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 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于《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flash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动画设计与制作》的翻转教学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先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三学生学习心理调查与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袁芹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邱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雪美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希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经典诗文吟诵教学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 淑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凌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“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I”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科技校本课程的开发与实践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温州市瓯海区实验小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胡国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中生物学习情境兴趣的现状及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施正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重视教材资源  提高课堂教学实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构建“学为中心”的初中数学有效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军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学生早恋问题处理及谈话技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姜 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巧”与“实”：中学班主任工作中的“两翼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郑新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关于班级文化建设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闫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琳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爱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以“学习任务单”驱动小学生语文学习方式转变的探索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戴晓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学语文课堂兴趣化教学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瑶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语文多元化实践性作业设计浅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凌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语文中段“语用练习”新视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小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小学语文课外经典阅读的指导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小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初中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%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生语文课堂效率提高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银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师职业倦怠的环境成因及人文关怀视角下的消解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 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课程背景下小学生良好学习习惯的培养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潘苏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中国古代胎教思想的特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6</w:t>
              <w:br/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丁立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于学生有效学习的高中英语阅读教学创新实践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人教版教材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Book 2 Unit 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建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改善外来务工子女英语语音现状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建达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爱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谈小学数学基本活动经验的有效优化  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凤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重视数学概念教学的实践探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小学数学《直线、射线和角》的教学为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一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学排球教学模式改革的研究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厉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于有效教学理论下的定制化中职体育教学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木和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信息技术课堂良好氛围的营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董希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浅谈利用情趣提升历史与社会课课堂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秦 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刍议音乐教学与相关文化的融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苗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关于小学低段音乐课音准教学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 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创办一流特殊教育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鲁海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提升聋校教师专业成长的实践与思考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br/>
              <w:t>    —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手语校本研修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春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谈聋生课外阅读指导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剑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创设各种情境  训练聋生语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卢密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游戏促学”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怡澄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三格链接”提高智障儿童识字教学实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40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8</w:t>
            </w:r>
          </w:p>
        </w:tc>
      </w:tr>
    </w:tbl>
    <w:p>
      <w:pPr>
        <w:pStyle w:val="Normal"/>
        <w:widowControl/>
        <w:snapToGrid w:val="false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8:00Z</dcterms:created>
  <dc:creator>微软用户</dc:creator>
  <dc:description/>
  <cp:keywords/>
  <dc:language>en-US</dc:language>
  <cp:lastModifiedBy>微软用户</cp:lastModifiedBy>
  <dcterms:modified xsi:type="dcterms:W3CDTF">2015-03-09T02:00:00Z</dcterms:modified>
  <cp:revision>3</cp:revision>
  <dc:subject/>
  <dc:title>《现代教育》2014年第4期目录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